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09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łożenie wniosku o wydanie dowodu osobistego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 musisz przygotowa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niosek o wydanie dowodu osobisteg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hyperlink r:id="rId2">
              <w:r>
                <w:rPr>
                  <w:rStyle w:val="InternetLink"/>
                </w:rPr>
                <w:t>http://www.bip.um.sosnowiec.pl/a,545371,wso-skladanie-wnioskow-dowodowych.htm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tograf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dotychczasowy dowód osobisty lub ważny dokument paszportowy (jeżeli osoba posiada) , a w przypadku osób, które nabyły obywatelstwo polskie, posiadany dokument podróży lub inny dokument stwierdzający tożsamość.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le zapłacisz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ak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 296 06 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032 296 06 62</w:t>
            </w:r>
          </w:p>
          <w:p>
            <w:pPr>
              <w:pStyle w:val="Normal"/>
              <w:rPr>
                <w:iCs/>
              </w:rPr>
            </w:pPr>
            <w:hyperlink r:id="rId3">
              <w:r>
                <w:rPr>
                  <w:rStyle w:val="InternetLink"/>
                  <w:iCs/>
                </w:rPr>
                <w:t>dowody@um.sosnowiec.pl</w:t>
              </w:r>
            </w:hyperlink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dostarczyć dokumen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iście</w:t>
            </w:r>
          </w:p>
          <w:p>
            <w:pPr>
              <w:pStyle w:val="Normal"/>
              <w:jc w:val="center"/>
              <w:rPr/>
            </w:pPr>
            <w:r>
              <w:rPr/>
              <w:t>Dla małoletnich do 12. roku życia za pośrednictwem platformy Epua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odbierzesz dokumen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sobiśc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osnowiec.pl/a,545371,wso-skladanie-wnioskow-dowodowych.html" TargetMode="External"/><Relationship Id="rId3" Type="http://schemas.openxmlformats.org/officeDocument/2006/relationships/hyperlink" Target="mailto:dowody@um.sosno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7:00Z</dcterms:created>
  <dc:creator>UM</dc:creator>
  <dc:description/>
  <dc:language>en-US</dc:language>
  <cp:lastModifiedBy>KPOLACZKIEWICZ-BPR</cp:lastModifiedBy>
  <dcterms:modified xsi:type="dcterms:W3CDTF">2021-12-06T09:37:00Z</dcterms:modified>
  <cp:revision>2</cp:revision>
  <dc:subject/>
  <dc:title/>
</cp:coreProperties>
</file>