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6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niosek o ustalenie warunków zabudowy/lokalizacji inwestycji celu publiczneg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 musisz przygotowa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dotycząca wszystkich załączników zamieszczona jest na wniosku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P/wnioski do pobrania/wydział planowania przestrzennego/wniosek nr 1 lub 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le zapłacisz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98 zł za wniosek w przypadku kiedy wnioskodawca nie jest właścicielem działki oraz 17 zł jeżeli jest ustanowiony  pełnomocnik – zwolnienia wymienione na wniosk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960 757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.wpp@um.sosnowiec.p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k dostarczysz dokumenty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żenie wniosku w skrzyni usytuowanej w budynku przy ul. Mościckiego 14 lub drogą pocztow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uwagi na załączniki nie ma możliwości przesłania wniosku e-puap ale jest możliwość prowadzenia korespondencji w ten sposób – konieczna jest w tym wypadku informacja podana na wniosku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przesyłane pocztą, kontakt telefoniczny lub mailowy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le będziesz czekać </w:t>
            </w:r>
          </w:p>
          <w:p>
            <w:pPr>
              <w:pStyle w:val="Normal"/>
              <w:rPr/>
            </w:pPr>
            <w:r>
              <w:rPr/>
              <w:t>Jak odbierzesz dokumen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zgodnie z KPA,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y przesyłane poczt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3:00Z</dcterms:created>
  <dc:creator>UM</dc:creator>
  <dc:description/>
  <cp:keywords/>
  <dc:language>en-US</dc:language>
  <cp:lastModifiedBy>Użytkownik systemu Windows</cp:lastModifiedBy>
  <dcterms:modified xsi:type="dcterms:W3CDTF">2020-09-29T11:03:00Z</dcterms:modified>
  <cp:revision>2</cp:revision>
  <dc:subject/>
  <dc:title/>
</cp:coreProperties>
</file>