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388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zkoda komunikacyjna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o musisz przygotować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Wypełniony formularz zgłoszenia szkody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zdjęcia z miejsca zdarzenia 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le zapłacisz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ak opłaty skarbowej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ntakt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2) 296 05 08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">
              <w:r>
                <w:rPr>
                  <w:rStyle w:val="InternetLink"/>
                </w:rPr>
                <w:t>drogi@um.sosnowiec.pl</w:t>
              </w:r>
            </w:hyperlink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k dostarczysz dokumenty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lektronicznie na adres e-mail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drogi@um.sosnowiec.pl</w:t>
              </w:r>
            </w:hyperlink>
          </w:p>
          <w:p>
            <w:pPr>
              <w:pStyle w:val="Normal"/>
              <w:rPr/>
            </w:pPr>
            <w:r>
              <w:rPr/>
              <w:t>- doręczenie na adres:  Urząd Miejski w Sosnowcu,  Wydział Administracji Drogowej,  ul. Mościckiego 14, 41-200 Sosnowiec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możliwość wrzutu kompletu dokumentów w kopercie oznaczonej  „Wydział Administracji Drogowej” do skrzynki w budynku przy ul. Mościckiego 14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e będziesz czeka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k odbierzesz dokumenty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in załatwienia sprawy zgodnie z KPA do 30 dni </w:t>
            </w:r>
          </w:p>
          <w:p>
            <w:pPr>
              <w:pStyle w:val="Normal"/>
              <w:rPr/>
            </w:pPr>
            <w:r>
              <w:rPr/>
              <w:t xml:space="preserve">za pośrednictwem operatora pocztowego oraz wydawane bezpośrednio po wcześniejszym umówieniu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/>
        <w:t>Załącznik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/>
        <w:t>karta zgłoszenia szkody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/>
        <w:tab/>
        <w:tab/>
      </w:r>
    </w:p>
    <w:p>
      <w:pPr>
        <w:pStyle w:val="Normal"/>
        <w:spacing w:lineRule="auto" w:line="240" w:before="0" w:after="120"/>
        <w:ind w:left="720" w:hanging="0"/>
        <w:jc w:val="right"/>
        <w:rPr/>
      </w:pPr>
      <w:r>
        <w:rPr/>
        <w:tab/>
        <w:tab/>
        <w:t xml:space="preserve">Sosnowiec, dnia ............................. 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  <w:t>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  <w:t xml:space="preserve">imię i nazwisko                                                                            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  <w:t>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  <w:t xml:space="preserve">...............................................................                                                                      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  <w:t xml:space="preserve">adres           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  <w:t>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  <w:t>nr telefonu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/>
        <w:tab/>
        <w:tab/>
        <w:tab/>
        <w:tab/>
        <w:tab/>
        <w:tab/>
        <w:t>Urząd Miejski w Sosnowcu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/>
        <w:tab/>
        <w:tab/>
        <w:tab/>
        <w:tab/>
        <w:tab/>
        <w:tab/>
        <w:t xml:space="preserve">Wydział Administracji Drogowej 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/>
        <w:tab/>
        <w:tab/>
        <w:tab/>
        <w:tab/>
        <w:tab/>
        <w:tab/>
        <w:t>ul. Mościckiego 14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/>
        <w:tab/>
        <w:tab/>
        <w:tab/>
        <w:tab/>
        <w:tab/>
        <w:tab/>
        <w:t>41-200 Sosnowiec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120"/>
        <w:ind w:left="720" w:hanging="0"/>
        <w:jc w:val="center"/>
        <w:rPr/>
      </w:pPr>
      <w:r>
        <w:rPr/>
        <w:t>ZGŁOSZENIE SZKODY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/>
        <w:t>/Prosimy o pełne i dokładne udzielenie odpowiedzi na wszystkie poniższe pytania/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/>
        <w:t>1.</w:t>
        <w:tab/>
        <w:t>Zdarzenie miało miejsce (dokładne wskazanie miejsca - ulica, numer posesji, kierunek jazdy itp.): 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>
          <w:rFonts w:cs="Calibri"/>
        </w:rPr>
        <w:t xml:space="preserve"> 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>
          <w:rFonts w:cs="Calibri"/>
        </w:rPr>
        <w:t xml:space="preserve"> 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/>
        <w:t>2.</w:t>
        <w:tab/>
        <w:t>Data i godzina zdarzenia:  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/>
        <w:t>3.</w:t>
        <w:tab/>
        <w:t>Przyczyna zdarzenia:  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>
          <w:rFonts w:cs="Calibri"/>
        </w:rPr>
        <w:t xml:space="preserve"> 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/>
        <w:t>4.</w:t>
        <w:tab/>
        <w:t>Okoliczności zdarzenia (warunki pogodowe, widoczność itp.):  ..........................................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>
          <w:rFonts w:cs="Calibri"/>
        </w:rPr>
        <w:t xml:space="preserve"> 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>
          <w:rFonts w:cs="Calibri"/>
        </w:rPr>
        <w:t xml:space="preserve"> 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/>
        <w:t>5.</w:t>
        <w:tab/>
        <w:t xml:space="preserve">Marka pojazdu:  ...................................................    nr rej: .................................................... 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>
          <w:rFonts w:cs="Calibri"/>
        </w:rPr>
        <w:t xml:space="preserve">      </w:t>
      </w:r>
      <w:r>
        <w:rPr/>
        <w:t>rok produkcji:  ...............................  właściciel pojazdu: .......................................................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>
          <w:rFonts w:cs="Calibri"/>
        </w:rPr>
        <w:t xml:space="preserve">      </w:t>
      </w:r>
      <w:r>
        <w:rPr/>
        <w:t xml:space="preserve">prędkość pojazdu w chwili zdarzenia: ...................................................................................    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/>
        <w:t>6.</w:t>
        <w:tab/>
        <w:t>Opis uszkodzeń powstałych w wyniku zdarzenia: ................................................................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/>
        <w:t>..........................................................................................................................           /verte/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/>
        <w:t>7.</w:t>
        <w:tab/>
        <w:t>Czy na miejsce zdarzenia była wzywana Policja (tak, nie - dlaczego)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/>
        <w:t>8.</w:t>
        <w:tab/>
        <w:t>Szczegółowy szkic sytuacyjny miejsca zdarzenia - z określeniem kierunku jazdy                 i punktów odniesienia: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/>
        <w:t>Załączniki: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/>
        <w:t>1.</w:t>
        <w:tab/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/>
        <w:t>2.</w:t>
        <w:tab/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/>
        <w:t>3.</w:t>
        <w:tab/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/>
        <w:t>4.</w:t>
        <w:tab/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/>
        <w:t>Świadomy skutków art. 286 § 1 Kk. oświadczam, że wszystkie przedstawione przeze mnie dane są zgodne z prawdą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120"/>
        <w:ind w:left="720" w:hanging="0"/>
        <w:jc w:val="right"/>
        <w:rPr/>
      </w:pPr>
      <w:r>
        <w:rPr/>
        <w:t>...................................................</w:t>
      </w:r>
    </w:p>
    <w:p>
      <w:pPr>
        <w:pStyle w:val="Normal"/>
        <w:spacing w:lineRule="auto" w:line="240" w:before="0" w:after="120"/>
        <w:ind w:left="720" w:hanging="0"/>
        <w:jc w:val="right"/>
        <w:rPr/>
      </w:pPr>
      <w:r>
        <w:rPr>
          <w:rFonts w:cs="Calibri"/>
        </w:rPr>
        <w:t xml:space="preserve">                  </w:t>
      </w:r>
      <w:r>
        <w:rPr/>
        <w:t xml:space="preserve">podpis 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/>
        <w:t>„</w:t>
      </w:r>
      <w:r>
        <w:rPr/>
        <w:t>Art. 286 § 1. 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ogi@um.sosnowiec.pl" TargetMode="External"/><Relationship Id="rId3" Type="http://schemas.openxmlformats.org/officeDocument/2006/relationships/hyperlink" Target="mailto:drogi@um.sosnowie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45:00Z</dcterms:created>
  <dc:creator>UM</dc:creator>
  <dc:description/>
  <cp:keywords/>
  <dc:language>en-US</dc:language>
  <cp:lastModifiedBy>UM</cp:lastModifiedBy>
  <cp:lastPrinted>2020-04-22T12:54:00Z</cp:lastPrinted>
  <dcterms:modified xsi:type="dcterms:W3CDTF">2020-04-29T11:06:00Z</dcterms:modified>
  <cp:revision>5</cp:revision>
  <dc:subject/>
  <dc:title>Nazwa sprawy do załatwienia np</dc:title>
</cp:coreProperties>
</file>