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utraty lub uszkodzenia dowodu osobistego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zgłoszenia utraty lub uszkodzenia dowodu osobist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bip.um.sosnowiec.pl/m,6203,dowody-osobiste.html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zapłacisz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6 61</w:t>
            </w:r>
          </w:p>
          <w:p>
            <w:pPr>
              <w:pStyle w:val="Normal"/>
              <w:rPr/>
            </w:pPr>
            <w:r>
              <w:rPr>
                <w:iCs/>
              </w:rPr>
              <w:t>032 296 06 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dowody@um.sosnowiec.pl</w:t>
              </w:r>
            </w:hyperlink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ć dokumen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ośrednictwem skrzynki e-PUAP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iście, po wcześniejszym umówieniu się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będziesz czeka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atwiane  od rę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ody@um.sosnowiec.pl" TargetMode="External"/><Relationship Id="rId3" Type="http://schemas.openxmlformats.org/officeDocument/2006/relationships/hyperlink" Target="https://epuap.gov.pl/wps/portal/strefa-klienta/katalog-spraw/profil-urzedu/f0330ogr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2:00Z</dcterms:created>
  <dc:creator>UM</dc:creator>
  <dc:description/>
  <cp:keywords/>
  <dc:language>en-US</dc:language>
  <cp:lastModifiedBy>UM</cp:lastModifiedBy>
  <dcterms:modified xsi:type="dcterms:W3CDTF">2020-04-27T12:21:00Z</dcterms:modified>
  <cp:revision>7</cp:revision>
  <dc:subject/>
  <dc:title/>
</cp:coreProperties>
</file>