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881"/>
        <w:gridCol w:w="57"/>
      </w:tblGrid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zwolenie na rozbiórkę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 musisz przygotowa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wniosek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cs="Calibri"/>
              </w:rPr>
              <w:t>zgoda właściciela obiektu;</w:t>
            </w:r>
          </w:p>
          <w:p>
            <w:pPr>
              <w:pStyle w:val="Normal"/>
              <w:spacing w:before="26" w:after="0"/>
              <w:rPr>
                <w:rFonts w:cs="Calibri"/>
              </w:rPr>
            </w:pPr>
            <w:r>
              <w:rPr>
                <w:rFonts w:cs="Calibri"/>
              </w:rPr>
              <w:t>- szkic usytuowania obiektu budowlanego;</w:t>
            </w:r>
          </w:p>
          <w:p>
            <w:pPr>
              <w:pStyle w:val="Normal"/>
              <w:spacing w:before="26" w:after="0"/>
              <w:rPr>
                <w:rFonts w:cs="Calibri"/>
              </w:rPr>
            </w:pPr>
            <w:r>
              <w:rPr>
                <w:rFonts w:cs="Calibri"/>
              </w:rPr>
              <w:t>- opis zakresu i sposobu prowadzenia robót rozbiórkowych;</w:t>
            </w:r>
          </w:p>
          <w:p>
            <w:pPr>
              <w:pStyle w:val="Normal"/>
              <w:spacing w:before="26" w:after="0"/>
              <w:rPr>
                <w:rFonts w:cs="Calibri"/>
              </w:rPr>
            </w:pPr>
            <w:r>
              <w:rPr>
                <w:rFonts w:cs="Calibri"/>
              </w:rPr>
              <w:t>- opis sposobu zapewnienia bezpieczeństwa ludzi i mienia;</w:t>
            </w:r>
          </w:p>
          <w:p>
            <w:pPr>
              <w:pStyle w:val="Normal"/>
              <w:spacing w:before="26" w:after="0"/>
              <w:rPr>
                <w:rFonts w:cs="Calibri"/>
              </w:rPr>
            </w:pPr>
            <w:r>
              <w:rPr>
                <w:rFonts w:cs="Calibri"/>
              </w:rPr>
              <w:t>- pozwolenia, uzgodnienia lub opinie innych organów, a także inne dokumenty, wymagane przepisami szczególnymi; nie dotyczy to uzgodnienia i opinii uzyskiwanych w ramach oceny oddziaływania przedsięwzięcia na środowisko albo oceny oddziaływania przedsięwzięcia na obszar Natura 2000;</w:t>
            </w:r>
          </w:p>
          <w:p>
            <w:pPr>
              <w:pStyle w:val="Normal"/>
              <w:spacing w:before="26" w:after="0"/>
              <w:rPr>
                <w:rFonts w:cs="Calibri"/>
              </w:rPr>
            </w:pPr>
            <w:r>
              <w:rPr>
                <w:rFonts w:cs="Calibri"/>
              </w:rPr>
              <w:t>- w zależności od potrzeb, projekt rozbiórki obiektu;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pełnomocnictwo (w przypadku ustanowienia pełnomocnika)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iosek można pobrać pod adrese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bip.um.sosnowiec.pl/a,523358,wab-0202-pozwolenie-ne-rozbiorke.html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26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e zapłaci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a skarbowa wymagana zgodnie z ustawą o opłacie skarbowej (Dz. U. z 2019 r. poz. 1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atomat lub przelew na konto Urzędu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razie niejasności należy kontaktować się pod numerem telefonu: 32 296 045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rPr/>
            </w:pPr>
            <w:r>
              <w:rPr/>
              <w:t>sekretariat: 32 296 045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pl-PL" w:eastAsia="zh-CN" w:bidi="ar-SA"/>
                </w:rPr>
                <w:t>architektura@um.sosnowiec.pl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 możesz dostarczyć dokumenty</w:t>
            </w:r>
          </w:p>
          <w:p>
            <w:pPr>
              <w:pStyle w:val="Normal"/>
              <w:rPr/>
            </w:pPr>
            <w:r>
              <w:rPr/>
              <w:t>- przesyłka pocztowa</w:t>
            </w:r>
          </w:p>
          <w:p>
            <w:pPr>
              <w:pStyle w:val="Normal"/>
              <w:rPr/>
            </w:pPr>
            <w:r>
              <w:rPr/>
              <w:t>-  wrzut do skrzynki w wiatrołapie Urzędu</w:t>
            </w:r>
          </w:p>
          <w:p>
            <w:pPr>
              <w:pStyle w:val="Normal"/>
              <w:rPr/>
            </w:pPr>
            <w:r>
              <w:rPr/>
              <w:t>- ewent. dokumenty, które nie muszą być w wersji oryginalnej  (np. potwierdzenie opłaty skarbowej) – na skrzynkę e-mailową (należy podać sygnaturę sprawy)</w:t>
            </w:r>
          </w:p>
          <w:p>
            <w:pPr>
              <w:pStyle w:val="Normal"/>
              <w:rPr/>
            </w:pPr>
            <w:r>
              <w:rPr/>
              <w:t>Możliwość uzyskania potwierdzenia złożonych dokumentów - do ustalenia z inwestorem, np.:</w:t>
            </w:r>
          </w:p>
          <w:p>
            <w:pPr>
              <w:pStyle w:val="Normal"/>
              <w:rPr/>
            </w:pPr>
            <w:r>
              <w:rPr/>
              <w:t>- Urząd przesyła inwestorowi e-mailem skan wniosku z pieczęcią potwierdzającą datę wpływu lub</w:t>
            </w:r>
          </w:p>
          <w:p>
            <w:pPr>
              <w:pStyle w:val="Normal"/>
              <w:rPr/>
            </w:pPr>
            <w:r>
              <w:rPr/>
              <w:t>- inwestor składa wniosek w 2 egzemplarzach; jeden z nich Urząd odsyła pocztą (wraz z pieczęcią  potwierdzającą datę wpływu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prośbę o przesłanie potwierdzenia należy zawrzeć we wniosk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adresu e-mail, na który można wysłać zgromadzone dokumenty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architektura@um.sosnowiec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e będziesz czeka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 przypadku  </w:t>
            </w:r>
            <w:r>
              <w:rPr>
                <w:color w:val="000000"/>
                <w:highlight w:val="white"/>
              </w:rPr>
              <w:t xml:space="preserve">gdy postępowanie uwzględnia w </w:t>
            </w:r>
            <w:r>
              <w:rPr>
                <w:rStyle w:val="Emphasis"/>
                <w:i w:val="false"/>
                <w:color w:val="000000"/>
              </w:rPr>
              <w:t>całości</w:t>
            </w:r>
            <w:r>
              <w:rPr>
                <w:color w:val="000000"/>
                <w:highlight w:val="white"/>
              </w:rPr>
              <w:t xml:space="preserve"> żądanie strony i nie dotyczy spornych interesów stron  i jednocześnie złożono kompletny wniosek pod względem formalnym i merytorycznym, załatwienie sprawy nastąpi w terminie zgodnym z art. 35 ustawy z dnia 14 czerwca 1960 r. Kodeks postępowania administracyjnego (Dz. U. z 2020 poz. 24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 przypadku udziału stron w postępowaniu – </w:t>
            </w:r>
            <w:r>
              <w:rPr>
                <w:color w:val="000000"/>
                <w:highlight w:val="white"/>
              </w:rPr>
              <w:t xml:space="preserve">załatwienie sprawy nastąpi </w:t>
            </w:r>
            <w:r>
              <w:rPr>
                <w:color w:val="000000"/>
              </w:rPr>
              <w:t xml:space="preserve">po zakończeniu stanu zagrożenia epidemicznego lub stanu epidemii (zgodnie z art. 15zzr i 15zzs ustawy z dnia 31 marca 2020 r. o zmianie ustawy o szczególnych rozwiązaniach związanych z zapobieganiem, przeciwdziałaniem i zwalczaniem COVID-19, innych chorób zakaźnych oraz wywołanych nimi sytuacji kryzysowych oraz niektórych innych ustaw, Dz. U. z 2020 poz. 568, </w:t>
            </w:r>
            <w:r>
              <w:rPr>
                <w:i/>
                <w:iCs/>
                <w:color w:val="000000"/>
              </w:rPr>
              <w:t>w okresie stanu zagrożenia epidemicznego lub stanu epidemii ogłoszonego z powodu COVID bieg terminów w postępowaniach administracyjnych, nie rozpoczyna się, a rozpoczęty ulega zawieszeniu na ten okre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 razie niejasności należy kontaktować się pod numerem telefonu:  32 296 045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 możesz odebrać dokumen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syłka pocztowa</w:t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>- wyjątkowo, ze względu na duże gabaryty projektu rozbiórki – odbiór osobisty po wcześniejszym umówieniu się z inspektorem prowadzącym sprawę w wiatrołapie Urzędu z przygotowanym pismem potwierdzającym: kto odbiera , jakie dokumenty , w ilu egzemplarzach,  ewent. w jakim celu,  jakiej sprawy dotyczą, sygnatura sprawy, data, podpis (ewent. pełnomocnictwo wraz z opłatą skarbową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osnowiec.pl/a,523358,wab-0202-pozwolenie-ne-rozbiorke.html" TargetMode="External"/><Relationship Id="rId3" Type="http://schemas.openxmlformats.org/officeDocument/2006/relationships/hyperlink" Target="mailto:architektura@um.sosnowiec.pl" TargetMode="External"/><Relationship Id="rId4" Type="http://schemas.openxmlformats.org/officeDocument/2006/relationships/hyperlink" Target="mailto:architektura@um.sosnowiec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0:00Z</dcterms:created>
  <dc:creator>UM</dc:creator>
  <dc:description/>
  <cp:keywords/>
  <dc:language>en-US</dc:language>
  <cp:lastModifiedBy>UM</cp:lastModifiedBy>
  <dcterms:modified xsi:type="dcterms:W3CDTF">2020-04-23T10:01:00Z</dcterms:modified>
  <cp:revision>3</cp:revision>
  <dc:subject/>
  <dc:title/>
</cp:coreProperties>
</file>