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  <w:gridCol w:w="42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głoszenie pobytu stałego/czasowego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głoszenie wymeldowania z pobytu stałego/czasowego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głoszenie wyjazdu/powrotu z wyjazdu poza granicę Rzeczypospolitej Polskiej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nie zaświadczenia z akt ewidencji ludnośc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nie zaświadczenia z akt ewidencji ludności o zameldowaniu na terenie miasta Sosnowca - formularz wielojęzyczny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danie numeru PESEL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danie Karty Nowego Mieszkańc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niosek o wpis na stałe do rejestru wyborców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niosek o dopisanie do spisu wyborców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</w:rPr>
              <w:t>Potwierdzanie, unieważnianie, przedłużanie profilu zaufanego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twierdzanie wniosków do urzędów zagranicznych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twierdzanie wniosków mieszkaniowych</w:t>
            </w:r>
          </w:p>
        </w:tc>
      </w:tr>
      <w:tr>
        <w:trPr>
          <w:trHeight w:val="28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ularz odpowiedniego zgłos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niosek o wydanie zaświadc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http://www.bip.um.sosnowiec.pl/m,6201,ewidencja-mieszkancow.htm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wód osobisty do wgląd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umowa najmu (decyzja przydziału lokalu)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kument własności lub współwłasności (wyciąg  z księgi wieczystej, akt notarialny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 przypadku zaświadczenia podlegającemu opłacie również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wód zapłaty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e zapłacisz</w:t>
            </w:r>
          </w:p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łata skarbowa 17 zł za wydanie zaświadczenia z akt ewidencji mieszkańców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O BP S.A. 68 1020 2313 0000 3402 0579 4997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łata 17 zł za wydanie zaświadczenia wielojęzycznego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KO BP S.A. 88 1020 2313 0000 3302 0579 449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32) 296 05 78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mieszkancy@um.sosnowiec.pl</w:t>
              </w:r>
            </w:hyperlink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dostarczysz dokument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z Elektroniczną Platformę Usług Administracji Publicznej ePUAP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epuap.gov.pl/wps/portal/strefa-klienta/katalog-spraw/profil-urzedu/f0330ogrc7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 pośrednictwem operatora pocztowego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rzutu do skrzynki podawczej w  Urzędzie Miasta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bezpośrednio przy głównym wejściu Urzędu Miejskiego, po uzgodnionym telefonicznie terminie.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</w:rPr>
              <w:t>Ile będziesz czekać</w:t>
            </w:r>
          </w:p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Sprawy załatwiane bez zbędnej zwłoki, nie późnij jednak niż w terminie siedmiu dni.</w:t>
            </w:r>
          </w:p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k odbierzesz dokumenty</w:t>
            </w:r>
          </w:p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awy załatwiane są w formie pisemnej, wysyłka za pośrednictwem operatora pocztowego oraz w formie elektronicznej oraz wydawanie bezpośrednio przy wejściu do Urzędu Miejskiego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um.sosnowiec.pl" TargetMode="External"/><Relationship Id="rId3" Type="http://schemas.openxmlformats.org/officeDocument/2006/relationships/hyperlink" Target="https://epuap.gov.pl/wps/portal/strefa-klienta/katalog-spraw/profil-urzedu/f0330ogrc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4:00Z</dcterms:created>
  <dc:creator>UM</dc:creator>
  <dc:description/>
  <cp:keywords/>
  <dc:language>en-US</dc:language>
  <cp:lastModifiedBy>UM</cp:lastModifiedBy>
  <cp:lastPrinted>2020-04-22T07:52:00Z</cp:lastPrinted>
  <dcterms:modified xsi:type="dcterms:W3CDTF">2020-04-27T12:22:00Z</dcterms:modified>
  <cp:revision>6</cp:revision>
  <dc:subject/>
  <dc:title/>
</cp:coreProperties>
</file>