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ostępowanie administracyjne w sprawie o zameldowanie  na pobyt  stały / czasowy</w:t>
            </w:r>
          </w:p>
        </w:tc>
      </w:tr>
      <w:tr>
        <w:trPr>
          <w:trHeight w:val="207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 musisz przygotowa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danie (z własnoręcznym podpisem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ałączniki: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pełniony i podpisany formularz „zgłoszenie pobytu stałego” w dwóch egzemplarzach lub „zgłoszenie pobytu czasowego” w dwóch egzemplarzach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http://www.bip.um.sosnowiec.pl/m,6201,ewidencja-mieszkancow.htm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Ile zapłacisz </w:t>
            </w:r>
            <w:r>
              <w:rPr/>
              <w:t>Brak opłaty</w:t>
            </w:r>
          </w:p>
        </w:tc>
      </w:tr>
      <w:tr>
        <w:trPr>
          <w:trHeight w:val="131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32) 296 05 25</w:t>
            </w:r>
          </w:p>
          <w:p>
            <w:pPr>
              <w:pStyle w:val="Normal"/>
              <w:rPr/>
            </w:pPr>
            <w:r>
              <w:rPr/>
              <w:t>(32) 296 05 6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eszkancy@um.sosnowiec.p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k dostarczysz dokumenty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z Elektroniczną Platformę Usług Administracji Publicznej ePUAP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epuap.gov.pl/wps/portal/strefa-klienta/katalog-spraw/profil-urzedu/f0330ogrc7</w:t>
              </w:r>
            </w:hyperlink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a pośrednictwem operatora pocztowego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rzutu do skrzynki podawczej w  Urzędzie Miasta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rStyle w:val="StrongEmphasis"/>
                <w:rFonts w:cs="Calibri" w:ascii="Calibri" w:hAnsi="Calibri"/>
                <w:bCs w:val="false"/>
                <w:sz w:val="22"/>
                <w:szCs w:val="22"/>
              </w:rPr>
              <w:t>Ile będziesz czekać</w:t>
            </w:r>
          </w:p>
          <w:p>
            <w:pPr>
              <w:pStyle w:val="NormalnyWeb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2"/>
                <w:szCs w:val="22"/>
              </w:rPr>
              <w:t>do miesiąca,  w sprawach skomplikowanych do dwóch miesięcy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Zgodnie z</w:t>
            </w:r>
            <w:r>
              <w:rPr>
                <w:rStyle w:val="StrongEmphasis"/>
              </w:rPr>
              <w:t xml:space="preserve"> </w:t>
            </w:r>
            <w:r>
              <w:rPr>
                <w:lang w:eastAsia="pl-PL"/>
              </w:rPr>
              <w:t>art. 15 zzs ustawy z dnia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arca 2020 r. o szczegól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rozwiązaniach związanych 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apobieganiem, przeciwdziałaniem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walczaniem COVID-19, innych chorób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eastAsia="pl-PL"/>
              </w:rPr>
              <w:t>zakaźnych oraz wywołanych nimi sytuacji kryzysowych (Dz. U. poz. 374 i 567)</w:t>
            </w:r>
            <w:r>
              <w:rPr/>
              <w:t xml:space="preserve"> w okresie stanu zagrożenia epidemicznego lub stanu epidemii ogłoszonego z powodu CO-VID bieg terminów procesowych i sądowych w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1) postępowaniach sądowych, w tym sądowoadministracyjnych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2) postępowaniach egzekucyjnych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3) postępowaniach karnych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4) postępowaniach karnych skarbowych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5) postępowaniach w sprawach o wykroczenia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6) postępowaniach administracyjnych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7) postępowaniach i kontrolach prowadzonych na podstawie ustawy z dnia 29 sierpnia 1997 r. – Ordynacja podatkowa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8) kontrolach celno-skarbowych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9) postępowaniach w sprawach, o których mowa w art. 15f ust. 9 ustawy z dnia 19 listopada 2009 r. o grach hazardowych (Dz. U. z 2019 r. poz. 847 i 1495 oraz z 2020 r. poz. 284)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0) innych postępowaniach prowadzonych na podstawie ustaw – nie rozpoczyna się, a rozpoczęty ulega zawieszeniu na ten okres.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awy załatwiane w formie pisemnej, wysyłka za pośrednictwem operatora pocztowego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uap.gov.pl/wps/portal/strefa-klienta/katalog-spraw/profil-urzedu/f0330ogrc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04:00Z</dcterms:created>
  <dc:creator>UM</dc:creator>
  <dc:description/>
  <cp:keywords/>
  <dc:language>en-US</dc:language>
  <cp:lastModifiedBy>UM</cp:lastModifiedBy>
  <cp:lastPrinted>2020-04-21T13:13:00Z</cp:lastPrinted>
  <dcterms:modified xsi:type="dcterms:W3CDTF">2020-04-27T12:23:00Z</dcterms:modified>
  <cp:revision>8</cp:revision>
  <dc:subject/>
  <dc:title/>
</cp:coreProperties>
</file>