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3876"/>
        <w:gridCol w:w="52"/>
      </w:tblGrid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głoszenie robót budowlanych nie wymagających pozwolenia na budowę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 musisz przygotować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wniose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>- oświadczenie o posiadanym prawie do dysponowania nieruchomością na cele budowlane, złożone pod rygorem odpowiedzialności karnej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>- pozwolenia, uzgodnienia i opinie wymagane odrębnymi przepisam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>- szkice lub rysunki, w tym mapa zasadnicza z oznaczeniem obiektu lub terenu objętego zgłoszeniem–3 egz.;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>- pełnomocnictwo (w przypadku ustanowienia pełnomocnika);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40"/>
              <w:jc w:val="both"/>
              <w:rPr>
                <w:rFonts w:cs="Calibri"/>
              </w:rPr>
            </w:pPr>
            <w:r>
              <w:rPr>
                <w:rFonts w:cs="Calibri"/>
              </w:rPr>
              <w:t>- projekt zagospodarowania działki lub terenu wykonany przez projektanta posiadającego wymagane uprawnienia budowlane - 4 egz. oraz kserokopie uprawnień projektanta i zaświadczenia o przynależności do izby zawodowej (dotyczy: instalacji zbiornikowych na gaz płynny, przyłączy do budynków, małej architektury w miejscach publicznych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niosek można pobrać pod adresem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http://www.bip.um.sosnowiec.pl/a,523311,wab-0505-zgloszenie-robot-nie-wymagajacych-pozwolenia-na-budowe.html</w:t>
              </w:r>
            </w:hyperlink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before="26" w:after="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</w:tr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e zapłacis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went. opłata skarbowa za pełnomocnictwo – 17 zł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wpłatomat lub przelew na konto Urzędu</w:t>
            </w:r>
            <w:r>
              <w:rPr/>
              <w:t xml:space="preserve"> </w:t>
            </w:r>
            <w:r>
              <w:rPr>
                <w:color w:val="000000"/>
              </w:rPr>
              <w:t>w razie niejasności należy kontaktować się pod numerem telefonu: 32 296 045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</w:t>
            </w:r>
          </w:p>
          <w:p>
            <w:pPr>
              <w:pStyle w:val="Normal"/>
              <w:rPr/>
            </w:pPr>
            <w:r>
              <w:rPr/>
              <w:t>sekretariat:  32 296 0451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pl-PL" w:eastAsia="zh-CN" w:bidi="ar-SA"/>
                </w:rPr>
                <w:t>architektura@um.sosnowiec.pl</w:t>
              </w:r>
            </w:hyperlink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 dostarczysz dokumenty</w:t>
            </w:r>
          </w:p>
          <w:p>
            <w:pPr>
              <w:pStyle w:val="Normal"/>
              <w:rPr/>
            </w:pPr>
            <w:r>
              <w:rPr/>
              <w:t>- przesyłka pocztowa</w:t>
            </w:r>
          </w:p>
          <w:p>
            <w:pPr>
              <w:pStyle w:val="Normal"/>
              <w:rPr/>
            </w:pPr>
            <w:r>
              <w:rPr/>
              <w:t>-  wrzut do skrzynki w wiatrołapie Urzędu</w:t>
            </w:r>
          </w:p>
          <w:p>
            <w:pPr>
              <w:pStyle w:val="Normal"/>
              <w:rPr/>
            </w:pPr>
            <w:r>
              <w:rPr/>
              <w:t>- ewent. dokumenty, które nie muszą być w wersji oryginalnej  (np. potwierdzenie opłaty skarbowej) – na skrzynkę e-mailową (należy podać sygnaturę sprawy)</w:t>
            </w:r>
          </w:p>
          <w:p>
            <w:pPr>
              <w:pStyle w:val="Normal"/>
              <w:rPr/>
            </w:pPr>
            <w:r>
              <w:rPr/>
              <w:t>Możliwość uzyskania potwierdzenia złożonych dokumentów - do ustalenia z inwestorem, np.:</w:t>
            </w:r>
          </w:p>
          <w:p>
            <w:pPr>
              <w:pStyle w:val="Normal"/>
              <w:rPr/>
            </w:pPr>
            <w:r>
              <w:rPr/>
              <w:t>- Urząd przesyła inwestorowi e-mailem skan wniosku z pieczęcią potwierdzającą datę wpływu lub</w:t>
            </w:r>
          </w:p>
          <w:p>
            <w:pPr>
              <w:pStyle w:val="Normal"/>
              <w:rPr/>
            </w:pPr>
            <w:r>
              <w:rPr/>
              <w:t>- inwestor składa wniosek w 2 egzemplarzach; jeden z nich Urząd odsyła pocztą (wraz z pieczęcią  potwierdzającą datę wpływu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 prośbę o przesłanie potwierdzenia należy zawrzeć we wniosku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anie adresu e-mail, na który można wysłać zgromadzone dokumenty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architektura@um.sosnowiec.p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e będziesz czeka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highlight w:val="white"/>
              </w:rPr>
              <w:t>załatwienie sprawy powinno nastąpić w terminie zgodnym z art. 35 ustawy z dnia 14 czerwca 1960 r. Kodeks postępowania administracyjnego (Dz. U. z 2020 poz. 245) od dnia  złożenia kompletnego wniosku pod względem formalnym i merytoryczny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 razie niejasności należy kontaktować się pod numerem telefonu:  32 296 04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 odbierzesz dokumenty</w:t>
            </w:r>
          </w:p>
          <w:p>
            <w:pPr>
              <w:pStyle w:val="Normal"/>
              <w:rPr/>
            </w:pPr>
            <w:r>
              <w:rPr/>
              <w:t>- przesyłka pocztowa</w:t>
            </w:r>
          </w:p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/>
              <w:t>- wyjątkowo, ze względu na duże gabaryty dokumentacji – odbiór osobisty po wcześniejszym umówieniu się z inspektorem prowadzącym sprawę w wiatrołapie Urzędu z przygotowanym pismem potwierdzającym: kto odbiera , jakie dokumenty , w ilu egzemplarzach,  ewent. w jakim celu,  jakiej sprawy dotyczą, sygnatura sprawy, data, podpis (ewent. pełnomocnictwo wraz z opłatą skarbową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sosnowiec.pl/a,523311,wab-0505-zgloszenie-robot-nie-wymagajacych-pozwolenia-na-budowe.html" TargetMode="External"/><Relationship Id="rId3" Type="http://schemas.openxmlformats.org/officeDocument/2006/relationships/hyperlink" Target="mailto:architektura@um.sosnowiec.pl" TargetMode="External"/><Relationship Id="rId4" Type="http://schemas.openxmlformats.org/officeDocument/2006/relationships/hyperlink" Target="mailto:architektura@um.sosnowiec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0:00Z</dcterms:created>
  <dc:creator>UM</dc:creator>
  <dc:description/>
  <cp:keywords/>
  <dc:language>en-US</dc:language>
  <cp:lastModifiedBy>UM</cp:lastModifiedBy>
  <dcterms:modified xsi:type="dcterms:W3CDTF">2020-04-23T10:07:00Z</dcterms:modified>
  <cp:revision>3</cp:revision>
  <dc:subject/>
  <dc:title/>
</cp:coreProperties>
</file>