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dostępnianie Danych</w:t>
            </w:r>
          </w:p>
        </w:tc>
      </w:tr>
      <w:tr>
        <w:trPr>
          <w:trHeight w:val="12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musisz przygotować</w:t>
            </w:r>
          </w:p>
          <w:p>
            <w:pPr>
              <w:pStyle w:val="Normal"/>
              <w:rPr/>
            </w:pPr>
            <w:r>
              <w:rPr/>
              <w:t>Wniosek o udostępnienie danych jednostkow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Potwierdzenie dokonania przelewu opłaty administracyj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e zapłacisz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zł,  na konto bankowe urzędu PKO BP S.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 1020 2313 0000 3202 0579 4534</w:t>
            </w:r>
          </w:p>
        </w:tc>
      </w:tr>
      <w:tr>
        <w:trPr>
          <w:trHeight w:val="13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32) 296 05 6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2) 296 06 6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dostarczysz dokument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 pośrednictwem skrzynki ePUAP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epuap.gov.pl/wps/portal/strefa-klienta/katalog-spraw/profil-urzedu/f0330ogrc7</w:t>
              </w:r>
            </w:hyperlink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 pośrednictwem poczty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rzutu do skrzynki w wiatrołapie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Ile będziesz czekać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do 30 dni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Jak odbierzesz dokumen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</w:rPr>
              <w:t xml:space="preserve">Wysyłka przez pocztę lub odbiór osobisty po telefonicznym uzgodnieniu terminu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/strefa-klienta/katalog-spraw/profil-urzedu/f0330ogrc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6:00Z</dcterms:created>
  <dc:creator>UM</dc:creator>
  <dc:description/>
  <cp:keywords/>
  <dc:language>en-US</dc:language>
  <cp:lastModifiedBy>UM</cp:lastModifiedBy>
  <cp:lastPrinted>2020-04-21T13:14:00Z</cp:lastPrinted>
  <dcterms:modified xsi:type="dcterms:W3CDTF">2020-04-27T12:24:00Z</dcterms:modified>
  <cp:revision>7</cp:revision>
  <dc:subject/>
  <dc:title/>
</cp:coreProperties>
</file>