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059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bookmarkStart w:id="0" w:name="_Hlk38365486"/>
            <w:bookmarkEnd w:id="0"/>
            <w:r>
              <w:rPr>
                <w:sz w:val="24"/>
                <w:szCs w:val="24"/>
              </w:rPr>
              <w:t>REJESTRACJA CZASOWA DO BADANIA TECHNICZNEGO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przygotowa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o rejestrację (WKM 01-09/01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 w:val="24"/>
                <w:szCs w:val="24"/>
              </w:rPr>
              <w:t>Oryginał/y dowodu/ów własności pojazd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 w:val="24"/>
                <w:szCs w:val="24"/>
              </w:rPr>
              <w:t>Dokument potwierdzający zapłatę akcyzy (jeżeli pojazd sprowadzony z państwa Unii Europejskiej) – dotyczy samochodu osobowego, jeżeli wymaga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 w:val="24"/>
                <w:szCs w:val="24"/>
              </w:rPr>
              <w:t>Dowód odprawy celnej (dotyczy pojazdu sprowadzonego z państwa spoza Unii  Europejskiej), jeżeli wymaga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sz w:val="24"/>
                <w:szCs w:val="24"/>
              </w:rPr>
              <w:t>Dokumenty sporządzone w języku obcym dołącza się do wniosku o rejestrację wraz z ich tłumaczeniem na język polski przez tłumacza przysięgłego, jeżeli wymaga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e rejestracyjne lub oświadczenie o braku tablic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 uiszczenia opłat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 xml:space="preserve">Wniosek dostępny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http://www.bip.um.sosnowiec.pl/m,6176,rejestr-pojazdow-prawa-jazdy-licencje-na-transport.ht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Dodatkowe informacj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2 296 06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60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zapłacis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płata po konsultacji telefoni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96 06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</w:rPr>
              <w:t>32 296 06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4"/>
                <w:szCs w:val="24"/>
                <w:shd w:fill="FFFFFF" w:val="clear"/>
              </w:rPr>
              <w:t>PKO BP 88 1020 2313 0000 3302 0579 449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skarbowa za ewentualne pełnomocnictwo 17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PKO BP 68 1020 2313 0000 3402 0579 4997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ę można załatwić osobiście lub przez pełnomoc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6 3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ejestracjapojazdow</w:t>
              </w:r>
              <w:r>
                <w:rPr>
                  <w:rStyle w:val="InternetLink"/>
                  <w:sz w:val="24"/>
                  <w:szCs w:val="24"/>
                </w:rPr>
                <w:t>@um.sosnowiec.pl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 możesz złożyć dokument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3">
              <w:r>
                <w:rPr>
                  <w:rStyle w:val="InternetLink"/>
                </w:rPr>
                <w:t>www.obywatel.gov.pl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hyperlink r:id="rId4">
              <w:r>
                <w:rPr>
                  <w:rStyle w:val="InternetLink"/>
                </w:rPr>
                <w:t>https://www.esp.pwpw.pl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zainteresowana powinna zgłosić się do Wydziału Komunikacji ul. Małachowskiego 3, wejście klatka nr 2, pokój nr 11, z kompletem dokumentów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wag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zostawić numer telefonu do kontakt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będziesz czeka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kompletu dokumentów wydanie nastąpi po konsultacji z pracownikiem Wydziału Komunikacj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wglądu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 osobisty,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is z Krajowego Rejestru Sądowego – w przypadku osób prawnych.</w:t>
            </w:r>
          </w:p>
          <w:p>
            <w:pPr>
              <w:pStyle w:val="Normal"/>
              <w:spacing w:before="0" w:after="20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estracjapojazdow@um.sosnowiec.pl" TargetMode="External"/><Relationship Id="rId3" Type="http://schemas.openxmlformats.org/officeDocument/2006/relationships/hyperlink" Target="http://www.obywatel.gov.pl/" TargetMode="External"/><Relationship Id="rId4" Type="http://schemas.openxmlformats.org/officeDocument/2006/relationships/hyperlink" Target="https://www.esp.pwp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8:00Z</dcterms:created>
  <dc:creator>UM</dc:creator>
  <dc:description/>
  <cp:keywords/>
  <dc:language>en-US</dc:language>
  <cp:lastModifiedBy>DELL 3010</cp:lastModifiedBy>
  <cp:lastPrinted>2020-04-21T12:25:00Z</cp:lastPrinted>
  <dcterms:modified xsi:type="dcterms:W3CDTF">2020-05-14T07:56:00Z</dcterms:modified>
  <cp:revision>9</cp:revision>
  <dc:subject/>
  <dc:title/>
</cp:coreProperties>
</file>