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76"/>
        <w:gridCol w:w="52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oszenie rozbiórki obiektów budowlanych nie wymagających pozwolenia na rozbiórkę</w:t>
            </w:r>
            <w:r>
              <w:rPr>
                <w:rFonts w:cs="Verdana-Bold;Arial" w:ascii="Verdana-Bold;Arial" w:hAnsi="Verdana-Bold;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 musisz przygotować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wniosek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- </w:t>
            </w:r>
            <w:r>
              <w:rPr>
                <w:rFonts w:cs="Calibri"/>
                <w:color w:val="000000"/>
              </w:rPr>
              <w:t>pełnomocnictwo (w przypadku ustanowienia pełnomocnika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niosek można pobrać pod adresem</w:t>
            </w:r>
          </w:p>
          <w:p>
            <w:pPr>
              <w:pStyle w:val="Normal"/>
              <w:spacing w:before="26" w:after="0"/>
              <w:rPr/>
            </w:pPr>
            <w:hyperlink r:id="rId2">
              <w:r>
                <w:rPr>
                  <w:rStyle w:val="InternetLink"/>
                  <w:rFonts w:cs="Calibri"/>
                  <w:color w:val="000000"/>
                </w:rPr>
                <w:t>http://www.bip.um.sosnowiec.pl/a,523288,wab-0707-zgloszenie-rozbiorki-obiektow-budowlanych-nie-wymagajacych-pozwolenia-na-rozbiorke.html</w:t>
              </w:r>
            </w:hyperlink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e zapłaci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ent. opłata za pełnomocnictwo – 17z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omat lub przelew na konto Urzędu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 razie niejasności należy kontaktować się pod numerem telefonu:  32 296 045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retariat:  32 296 0451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lang w:val="pl-PL" w:eastAsia="zh-CN" w:bidi="ar-SA"/>
                </w:rPr>
                <w:t>architektura@um.sosnowiec.pl</w:t>
              </w:r>
            </w:hyperlink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dostarczysz doku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yłka poczto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wrzut do skrzynki w wiatrołapie Urzęd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ewent. dokumenty, które nie muszą być w wersji oryginalnej  (np. potwierdzenie opłaty skarbowej) – można przesłać na skrzynkę e-mailową (należy podać sygnaturę spraw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uzyskania potwierdzenia złożonych dokumentów - do ustalenia z inwestorem, np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rząd przesyła inwestorowi e-mailem skan wniosku z pieczęcią potwierdzającą datę wpływu lu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westor składa wniosek w 2 egzemplarzach; jeden z nich Urząd odsyła pocztą (wraz z pieczęcią  potwierdzającą datę wpływu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prośbę o przesłanie potwierdzenia należy zawrzeć we wniosk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adresu e-mail, na który można wysłać zgromadzone dokumenty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architektura@um.sosnowiec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e będziesz czeka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highlight w:val="white"/>
              </w:rPr>
              <w:t>załatwienie sprawy powinno nastąpić w terminie zgodnym z art. 35 ustawy z dnia 14 czerwca 1960 r. Kodeks postępowania administracyjnego (Dz. U. z 2020 poz. 245) od dnia  złożenia kompletnego wniosku pod względem formalnym i merytor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razie niejasności należy kontaktować się pod numerem telefonu:  32 296 04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odbierzesz dokumenty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przesyłka pocztow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-Bold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23288,wab-0707-zgloszenie-rozbiorki-obiektow-budowlanych-nie-wymagajacych-pozwolenia-na-rozbiorke.html" TargetMode="External"/><Relationship Id="rId3" Type="http://schemas.openxmlformats.org/officeDocument/2006/relationships/hyperlink" Target="mailto:architektura@um.sosnowiec.pl" TargetMode="External"/><Relationship Id="rId4" Type="http://schemas.openxmlformats.org/officeDocument/2006/relationships/hyperlink" Target="mailto:architektura@um.sosn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UM</dc:creator>
  <dc:description/>
  <cp:keywords/>
  <dc:language>en-US</dc:language>
  <cp:lastModifiedBy>UM</cp:lastModifiedBy>
  <dcterms:modified xsi:type="dcterms:W3CDTF">2020-04-23T10:10:00Z</dcterms:modified>
  <cp:revision>3</cp:revision>
  <dc:subject/>
  <dc:title/>
</cp:coreProperties>
</file>