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stępowanie administracyjne w sprawie o wymeldowanie z pobytu stałego / czasowego  / anulowanie zameldowania na  pobyt stały / czasowy</w:t>
            </w:r>
          </w:p>
        </w:tc>
      </w:tr>
      <w:tr>
        <w:trPr>
          <w:trHeight w:val="33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Co musisz przygotowa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anie (z własnoręcznym podpise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łącznik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mowa najmu (decyzja przydziału lokalu)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kument własności lub współwłasności (wyciąg  z księgi wieczystej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awomocne postanowienie sądu o nabyciu lokal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 podania dołącza się dokumenty uzasadniające wniosek (np. wyrok sądu orzekający eksmisję i protokół z egzekucji komorniczej, ewentualnie inne dowody dotyczące opuszczenia lokalu przez podlegającego wymeldowaniu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lang w:eastAsia="pl-PL"/>
              </w:rPr>
              <w:t xml:space="preserve">Dowód zapłaty opłaty skarbowej w sprawie  o wymeldowanie / anulowanie zameldowani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e zapłacisz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a skarbowa 10 zł (od każdej pełnoletniej osoby) na rachunek organu: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KO BP S.A. 68 1020 2313 0000 3402 0579 4997</w:t>
            </w:r>
          </w:p>
        </w:tc>
      </w:tr>
      <w:tr>
        <w:trPr>
          <w:trHeight w:val="11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32) 296 05 25</w:t>
            </w:r>
          </w:p>
          <w:p>
            <w:pPr>
              <w:pStyle w:val="Normal"/>
              <w:rPr/>
            </w:pPr>
            <w:r>
              <w:rPr/>
              <w:t>(32) 296 05 65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um.sosnowiec.p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dostarczysz dokument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z Elektroniczną Platformę Usług Administracji Publicznej ePUAP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epuap.gov.pl/wps/portal/strefa-klienta/katalog-spraw/profil-urzedu/f0330ogrc7</w:t>
              </w:r>
            </w:hyperlink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 pośrednictwem operatora pocztowego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  <w:t>- wrzutu do skrzynki podawczej w  Urzędzie Mias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Ile będziesz czekać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do miesiąca,  w sprawach skomplikowanych do dwóch miesięcy.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Zgodnie z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t. 15 zzs ustawy z dnia 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rca</w:t>
            </w:r>
            <w:r>
              <w:rPr>
                <w:rFonts w:cs="Calibri" w:ascii="Calibri" w:hAnsi="Calibri"/>
              </w:rPr>
              <w:t xml:space="preserve"> 2020 r. o szczególnych rozwiązaniach związanych z </w:t>
            </w:r>
            <w:r>
              <w:rPr>
                <w:rFonts w:cs="Calibri" w:ascii="Calibri" w:hAnsi="Calibri"/>
                <w:sz w:val="22"/>
                <w:szCs w:val="22"/>
              </w:rPr>
              <w:t>zap</w:t>
            </w:r>
            <w:r>
              <w:rPr>
                <w:rFonts w:cs="Calibri" w:ascii="Calibri" w:hAnsi="Calibri"/>
              </w:rPr>
              <w:t xml:space="preserve">obieganiem, przeciwdziałaniem 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walczaniem COVID-19, innych chorób zakaźnych oraz wywołanych nimi sytuacji kryzysowych (Dz. U. poz. 374 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67) w okresie stanu zagrożenia epidemicznego lub stanu epidemii ogłoszonego z powodu CO-VID bieg terminów procesowych i sądowych  w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) postępowaniach sądowych, w tym sądowoadministracyjnych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) postępowaniach egzekucyjn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3) postępowaniach karnych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) postępowaniach karnych skarbow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) postępowaniach w sprawach o wykroczen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) postępowaniach administracyjn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7) postępowaniach i kontrolach prowadzonych na podstawie ustawy z dnia 29 sierpnia 1997 r. – Ordynacja podatkowa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8) kontrolach celno-skarbow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9) postępowaniach w sprawach, o których mowa w art. 15f ust. 9 ustawy z dnia 19 listopada 2009 r. o grach hazardowych (Dz. U. z 2019 r. poz. 847 i 1495 oraz z 2020 r. poz. 284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0) innych postępowaniach prowadzonych na podstawie ustaw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rozpoczyna się, a rozpoczęty ulega zawieszeniu na ten okres.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y załatwiane w formie pisemnej, wysyłka za pośrednictwem operatora pocztowego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um.sosnowiec.pl" TargetMode="External"/><Relationship Id="rId3" Type="http://schemas.openxmlformats.org/officeDocument/2006/relationships/hyperlink" Target="https://epuap.gov.pl/wps/portal/strefa-klienta/katalog-spraw/profil-urzedu/f0330ogrc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6:00Z</dcterms:created>
  <dc:creator>UM</dc:creator>
  <dc:description/>
  <cp:keywords/>
  <dc:language>en-US</dc:language>
  <cp:lastModifiedBy>UM</cp:lastModifiedBy>
  <cp:lastPrinted>2020-04-21T13:22:00Z</cp:lastPrinted>
  <dcterms:modified xsi:type="dcterms:W3CDTF">2020-04-27T12:24:00Z</dcterms:modified>
  <cp:revision>6</cp:revision>
  <dc:subject/>
  <dc:title/>
</cp:coreProperties>
</file>