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1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IL KANDYDATA NA KIEROWCĘ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musisz przygotowa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Wniosek o wydanie prawa jazd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cs="Tahoma"/>
              </w:rPr>
            </w:pPr>
            <w:r>
              <w:rPr>
                <w:rFonts w:cs="Tahoma"/>
              </w:rPr>
              <w:t>Orzeczenie lekarsk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Dodatkowo orzeczenie psychologiczne dla kategorii prawa jazdy C1,C,C1E,CE,D1,D,D1E,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Fotografia jak do dowodu osobist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Zgoda rodzica lub opiekuna- dotyczy osób niepełnoletni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Kserokopia prawa jazdy w przypadku posiadania uprawnień do kierowania pojazdam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Wniosek dostępny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http://www.bip.um.sosnowiec.pl/m,6176,rejestr-pojazdow-prawa-jazdy-licencje-na-transport.html</w:t>
              <w:tab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e zapłacis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 opła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</w:t>
            </w:r>
          </w:p>
          <w:p>
            <w:pPr>
              <w:pStyle w:val="Normal"/>
              <w:rPr/>
            </w:pPr>
            <w:r>
              <w:rPr/>
              <w:t xml:space="preserve">Sprawę można załatwić tylko osobiście </w:t>
            </w:r>
          </w:p>
          <w:p>
            <w:pPr>
              <w:pStyle w:val="Normal"/>
              <w:rPr/>
            </w:pPr>
            <w:r>
              <w:rPr/>
              <w:t>32 296 06 1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rawajazdy@um.sosnowiec.p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 dostarczysz dokument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s://www.esp.pwpw.pl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Osoba zainteresowana powinna zgłosić się do Wydziału Komunikacji ul. Małachowskiego 3, wejście klatka nr 2, pokój nr 7, z kompletem dokumentów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wag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telefonu do kontakt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e będziesz czeka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przypadku kompletu dokumentów wydanie profilu nastąpi w tym samym dni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Do wgląd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hanging="284"/>
              <w:rPr/>
            </w:pPr>
            <w:r>
              <w:rPr/>
              <w:t>dowód osobisty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hanging="284"/>
              <w:rPr/>
            </w:pPr>
            <w:r>
              <w:rPr/>
              <w:t>prawo jazdy</w:t>
            </w:r>
          </w:p>
          <w:p>
            <w:pPr>
              <w:pStyle w:val="Normal"/>
              <w:spacing w:before="0" w:after="20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ajazdy@um.sosnowiec.pl" TargetMode="External"/><Relationship Id="rId3" Type="http://schemas.openxmlformats.org/officeDocument/2006/relationships/hyperlink" Target="https://www.esp.pwp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5:00Z</dcterms:created>
  <dc:creator>UM</dc:creator>
  <dc:description/>
  <cp:keywords/>
  <dc:language>en-US</dc:language>
  <cp:lastModifiedBy>DELL 3010</cp:lastModifiedBy>
  <cp:lastPrinted>2020-04-21T13:55:00Z</cp:lastPrinted>
  <dcterms:modified xsi:type="dcterms:W3CDTF">2020-05-13T11:35:00Z</dcterms:modified>
  <cp:revision>7</cp:revision>
  <dc:subject/>
  <dc:title/>
</cp:coreProperties>
</file>