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871"/>
        <w:gridCol w:w="4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głoszenie  zmiany sposobu użytkowania  obiektu budowlanego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 musisz przygotować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wniose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opis i rysunek określający usytuowanie obiektu budowlanego w stosunku do granic nieruchomości i innych obiektów budowlanych istniejących lub budowanych na tej i sąsiednich nieruchomościach, z oznaczeniem części obiektu budowlanego, w której zamierza się dokonać zmiany sposobu użytkowania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zwięzły opis techniczny, określający rodzaj i charakterystykę obiektu budowlanego oraz jego konstrukcję, wraz z danymi techniczno-użytkowymi, w tym wielkościami i rozkładem obciążeń, a w razie potrzeby, również danymi technologicznymi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oświadczenie o posiadanym prawie do dysponowania nieruchomością na cele budowlane, złożone pod rygorem odpowiedzialności karnej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zaświadczenie prezydenta miasta o zgodności zamierzonego sposobu użytkowania obiektu budowlanego z ustaleniami obowiązującego miejscowego planu zagospodarowania przestrzennego albo decyzję o warunkach zabudowy i zagospodarowania terenu, w przypadku braku obowiązującego miejscowego planu zagospodarowania przestrzennego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ekspertyzę techniczną, wykonaną przez osobę posiadającą uprawnienia budowlane bez ograniczeń w odpowiedniej specjalności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w zależności od potrzeb – pozwolenia, uzgodnienia lub opinie wymagane odrębnymi przepisami, w szczególności decyzję o środowiskowych uwarunkowaniach, zgodnie z art. 72 ust. 3 ustawy z dnia 3 października 2008 r. o udostępnianiu informacji o środowisku i jego ochronie, udziale społeczeństwa w ochronie środowiska oraz o ocenach oddziaływania na środowisko;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odpowiednie szkice lub rysunki – 3 egz. (dotyczy robót budowlanych wymagających zgłoszenia);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140"/>
              <w:jc w:val="both"/>
              <w:rPr>
                <w:rFonts w:cs="Calibri"/>
              </w:rPr>
            </w:pPr>
            <w:r>
              <w:rPr>
                <w:rFonts w:cs="Calibri"/>
              </w:rPr>
              <w:t>- pełnomocnictwo (w przypadku ustanowienia pełnomocnika);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niosek można pobrać pod adresem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lang w:val="pl-PL"/>
                </w:rPr>
                <w:t>http://www.bip.um.sosnowiec.pl/a,523290,wab-0606-zgloszenie-zmiany-sposobu-uzytkowania-obiektu-budowlanego.htm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zapłacis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skarbowa wymagana zgodnie z ustawą o opłacie skarbowej (Dz. U. z 2019 r. poz. 10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atomat lub przelew na konto Urzędu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 razie niejasności należy kontaktować się pod numerem telefonu: 32 296 045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/>
            </w:pPr>
            <w:r>
              <w:rPr/>
              <w:t>sekretariat: 32 296 0451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pl-PL" w:eastAsia="zh-CN" w:bidi="ar-SA"/>
                </w:rPr>
                <w:t>architektura@um.sosnowiec.pl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dostarczysz dokumenty</w:t>
            </w:r>
          </w:p>
          <w:p>
            <w:pPr>
              <w:pStyle w:val="Normal"/>
              <w:rPr/>
            </w:pPr>
            <w:r>
              <w:rPr/>
              <w:t>- przesyłka pocztowa</w:t>
            </w:r>
          </w:p>
          <w:p>
            <w:pPr>
              <w:pStyle w:val="Normal"/>
              <w:rPr/>
            </w:pPr>
            <w:r>
              <w:rPr/>
              <w:t>-  wrzut do skrzynki w wiatrołapie Urzędu</w:t>
            </w:r>
          </w:p>
          <w:p>
            <w:pPr>
              <w:pStyle w:val="Normal"/>
              <w:rPr/>
            </w:pPr>
            <w:r>
              <w:rPr/>
              <w:t>- ewent. dokumenty, które nie muszą być w wersji oryginalnej  (np. potwierdzenie opłaty skarbowej) – na skrzynkę e-mailową (należy podać sygnaturę sprawy)</w:t>
            </w:r>
          </w:p>
          <w:p>
            <w:pPr>
              <w:pStyle w:val="Normal"/>
              <w:rPr/>
            </w:pPr>
            <w:r>
              <w:rPr/>
              <w:t>Możliwość uzyskania potwierdzenia złożonych dokumentów - do ustalenia z inwestorem, np.:</w:t>
            </w:r>
          </w:p>
          <w:p>
            <w:pPr>
              <w:pStyle w:val="Normal"/>
              <w:rPr/>
            </w:pPr>
            <w:r>
              <w:rPr/>
              <w:t>- Urząd przesyła inwestorowi e-mailem skan wniosku z pieczęcią potwierdzającą datę wpływu lub</w:t>
            </w:r>
          </w:p>
          <w:p>
            <w:pPr>
              <w:pStyle w:val="Normal"/>
              <w:rPr/>
            </w:pPr>
            <w:r>
              <w:rPr/>
              <w:t>- inwestor składa wniosek w 2 egzemplarzach; jeden z nich Urząd odsyła pocztą (wraz z pieczęcią  potwierdzającą datę wpływu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 prośbę o przesłanie potwierdzenia należy zawrzeć we wniosk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adresu e-mail, na który można wysłać zgromadzone dokumenty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architektura@um.sosnowiec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e będziesz czeka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highlight w:val="white"/>
              </w:rPr>
              <w:t>załatwienie sprawy powinno nastąpić w terminie zgodnym z art. 35 ustawy z dnia 14 czerwca 1960 r. Kodeks postępowania administracyjnego (Dz. U. z 2020 poz. 245) od dnia  złożenia kompletnego wniosku pod względem formalnym i merytory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razie niejasności należy kontaktować się pod numerem telefonu:  32 296 045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k odbierzesz dokumen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syłka pocztowa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wyjątkowo, ze względu na duże gabaryty dokumentacji – odbiór osobisty po wcześniejszym umówieniu się z inspektorem prowadzącym sprawę w wiatrołapie Urzędu z przygotowanym pismem potwierdzającym: kto odbiera, jakie dokumenty , w ilu egzemplarzach,  ewent. w jakim celu,  jakiej sprawy dotyczą, sygnatura sprawy, data, podpis (ewent. pełnomocnictwo wraz z opłatą skarbową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a,523290,wab-0606-zgloszenie-zmiany-sposobu-uzytkowania-obiektu-budowlanego.html" TargetMode="External"/><Relationship Id="rId3" Type="http://schemas.openxmlformats.org/officeDocument/2006/relationships/hyperlink" Target="mailto:architektura@um.sosnowiec.pl" TargetMode="External"/><Relationship Id="rId4" Type="http://schemas.openxmlformats.org/officeDocument/2006/relationships/hyperlink" Target="mailto:architektura@um.sosnowiec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0:00Z</dcterms:created>
  <dc:creator>UM</dc:creator>
  <dc:description/>
  <cp:keywords/>
  <dc:language>en-US</dc:language>
  <cp:lastModifiedBy>UM</cp:lastModifiedBy>
  <dcterms:modified xsi:type="dcterms:W3CDTF">2020-04-23T10:12:00Z</dcterms:modified>
  <cp:revision>3</cp:revision>
  <dc:subject/>
  <dc:title/>
</cp:coreProperties>
</file>