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5192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WPIS KWALIFIKACJI ZAWODOWEJ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 musisz przygotować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Wniosek o wydanie prawa jazd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Zaświadczenie o ukończeniu kwalifikacji zawod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>
                <w:rFonts w:cs="Tahoma"/>
              </w:rPr>
            </w:pPr>
            <w:r>
              <w:rPr>
                <w:rFonts w:cs="Tahoma"/>
              </w:rPr>
              <w:t>Kopia orzeczenia lekarski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Kopia orzeczenia psychologiczn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>Fotografia jak do dowodu osobisteg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14" w:hanging="357"/>
              <w:rPr/>
            </w:pPr>
            <w:r>
              <w:rPr/>
              <w:t xml:space="preserve">Kserokopia prawa jazdy </w:t>
            </w:r>
          </w:p>
          <w:p>
            <w:pPr>
              <w:pStyle w:val="Normal"/>
              <w:spacing w:before="0" w:after="0"/>
              <w:ind w:left="714" w:hanging="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 xml:space="preserve">Wniosek dostępny n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  <w:t>http://www.bip.um.sosnowiec.pl/m,6176,rejestr-pojazdow-prawa-jazdy-licencje-na-transport.html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eastAsia="Times New Roman" w:cs="Tahoma"/>
                <w:lang w:eastAsia="pl-PL"/>
              </w:rPr>
            </w:pPr>
            <w:r>
              <w:rPr>
                <w:rFonts w:eastAsia="Times New Roman" w:cs="Tahoma"/>
                <w:lang w:eastAsia="pl-PL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zapłacisz</w:t>
            </w:r>
          </w:p>
          <w:p>
            <w:pPr>
              <w:pStyle w:val="Normal"/>
              <w:rPr/>
            </w:pPr>
            <w:r>
              <w:rPr/>
              <w:t>Opłata za wymianę/przedłużenie prawa jazdy 100,50 zł</w:t>
            </w:r>
          </w:p>
          <w:p>
            <w:pPr>
              <w:pStyle w:val="Normal"/>
              <w:rPr/>
            </w:pPr>
            <w:r>
              <w:rPr/>
              <w:t>Na konto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rongEmphasis"/>
                <w:rFonts w:cs="Arial"/>
                <w:b w:val="false"/>
                <w:bCs w:val="false"/>
                <w:shd w:fill="FFFFFF" w:val="clear"/>
              </w:rPr>
              <w:t>PKO BP 88 1020 2313 0000 3302 0579 4492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</w:t>
            </w:r>
          </w:p>
          <w:p>
            <w:pPr>
              <w:pStyle w:val="Normal"/>
              <w:rPr/>
            </w:pPr>
            <w:r>
              <w:rPr/>
              <w:t xml:space="preserve">Sprawę można załatwić tylko osobiście </w:t>
            </w:r>
          </w:p>
          <w:p>
            <w:pPr>
              <w:pStyle w:val="Normal"/>
              <w:rPr/>
            </w:pPr>
            <w:r>
              <w:rPr/>
              <w:t>32 296 06 19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prawajazdy@um.sosnowiec.pl</w:t>
              </w:r>
            </w:hyperlink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k dostarczysz dokumen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https://www.esp.pwpw.pl/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/>
            </w:pPr>
            <w:r>
              <w:rPr/>
              <w:t>Osoba zainteresowana powinna zgłosić się do Wydziału Komunikacji ul. Małachowskiego 3, wejście klatka nr 2, pokój nr 7, z kompletem dokumentów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Uwagi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leży pozostawić numer telefonu do kontaktu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e będziesz czekał</w:t>
            </w:r>
          </w:p>
          <w:p>
            <w:pPr>
              <w:pStyle w:val="Normal"/>
              <w:spacing w:before="0" w:after="200"/>
              <w:rPr/>
            </w:pPr>
            <w:r>
              <w:rPr/>
              <w:t>W przypadku kompletu dokumentów wydanie prawa jazdy nastąpi po otrzymaniu przez urząd druku prawa jazdy z PWPW S.A. w terminie około 10 dni roboczych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hanging="0"/>
              <w:rPr/>
            </w:pPr>
            <w:r>
              <w:rPr/>
              <w:t>Do wglądu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dowód osobist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prawo jazdy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oryginał zaświadczenia o ukończeniu kwalifikacji zawodowej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oryginał orzeczenia lekarskiego,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20" w:hanging="284"/>
              <w:rPr/>
            </w:pPr>
            <w:r>
              <w:rPr/>
              <w:t>oryginał orzeczenia psychologicznego</w:t>
            </w:r>
          </w:p>
          <w:p>
            <w:pPr>
              <w:pStyle w:val="Normal"/>
              <w:spacing w:before="0" w:after="200"/>
              <w:ind w:left="42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wajazdy@um.sosnowiec.pl" TargetMode="External"/><Relationship Id="rId3" Type="http://schemas.openxmlformats.org/officeDocument/2006/relationships/hyperlink" Target="https://www.esp.pwp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57:00Z</dcterms:created>
  <dc:creator>UM</dc:creator>
  <dc:description/>
  <cp:keywords/>
  <dc:language>en-US</dc:language>
  <cp:lastModifiedBy>DELL 3010</cp:lastModifiedBy>
  <cp:lastPrinted>2020-04-21T13:36:00Z</cp:lastPrinted>
  <dcterms:modified xsi:type="dcterms:W3CDTF">2020-05-13T11:40:00Z</dcterms:modified>
  <cp:revision>8</cp:revision>
  <dc:subject/>
  <dc:title/>
</cp:coreProperties>
</file>