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1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MIANA DANYCH/WTÓRNIK/PRZEDŁUŻENIE PRAWA JAZDY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Wniosek o wydanie prawa jaz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ahoma"/>
              </w:rPr>
              <w:t>Orzeczenie lekarskie w przypadku przedłużenia ważności uprawnień d</w:t>
            </w:r>
            <w:r>
              <w:rPr/>
              <w:t>o kierowania pojazda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 xml:space="preserve">Dodatkowo orzeczenie psychologiczne  w przypadku przedłużenia ważności uprawnień do kierowania pojazdami dla kat. </w:t>
            </w:r>
            <w:r>
              <w:rPr>
                <w:lang w:val="en-US"/>
              </w:rPr>
              <w:t>C1,C,C1E,CE,D1,D,D1E,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Fotografia jak do dowodu osobist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Kserokopia prawa jaz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Dowód uiszczenia opłaty</w:t>
            </w:r>
          </w:p>
          <w:p>
            <w:pPr>
              <w:pStyle w:val="Normal"/>
              <w:spacing w:before="0" w:after="0"/>
              <w:ind w:left="714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http://www.bip.um.sosnowiec.pl/m,6176,rejestr-pojazdow-prawa-jazdy-licencje-na-transport.html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zapłacisz</w:t>
            </w:r>
          </w:p>
          <w:p>
            <w:pPr>
              <w:pStyle w:val="Normal"/>
              <w:rPr/>
            </w:pPr>
            <w:r>
              <w:rPr/>
              <w:t>Opłata za wymianę/przedłużenie prawa jazdy 100,50 zł</w:t>
            </w:r>
          </w:p>
          <w:p>
            <w:pPr>
              <w:pStyle w:val="Normal"/>
              <w:rPr/>
            </w:pPr>
            <w:r>
              <w:rPr/>
              <w:t>Na konto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 xml:space="preserve">PKO BP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88 1020 2313 0000 3302 0579 44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/>
            </w:pPr>
            <w:r>
              <w:rPr/>
              <w:t xml:space="preserve">Sprawę można załatwić tylko osobiście </w:t>
            </w:r>
          </w:p>
          <w:p>
            <w:pPr>
              <w:pStyle w:val="Normal"/>
              <w:rPr/>
            </w:pPr>
            <w:r>
              <w:rPr/>
              <w:t>32 296 06 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prawajazdy@um.sosnowiec.pl</w:t>
              </w:r>
            </w:hyperlink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dostarczysz dokumen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Osoba zainteresowana powinna zgłosić się do Wydziału Komunikacji ul. Małachowskiego 3, wejście klatka nr 2, pokój nr 7, z kompletem dokumentów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wa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do kontakt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będziesz czekał</w:t>
            </w:r>
          </w:p>
          <w:p>
            <w:pPr>
              <w:pStyle w:val="Normal"/>
              <w:spacing w:before="0" w:after="200"/>
              <w:rPr/>
            </w:pPr>
            <w:r>
              <w:rPr/>
              <w:t>W przypadku kompletu dokumentów wydanie prawa jazdy nastąpi po otrzymaniu przez urząd druku prawa jazdy z PWPW S.A. w terminie około 10 dni roboczyc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Do wgląd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prawo jazdy</w:t>
            </w:r>
          </w:p>
          <w:p>
            <w:pPr>
              <w:pStyle w:val="Normal"/>
              <w:spacing w:before="0" w:after="2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ajazdy@um.sosnowiec.pl" TargetMode="External"/><Relationship Id="rId3" Type="http://schemas.openxmlformats.org/officeDocument/2006/relationships/hyperlink" Target="https://www.esp.pwp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7:00Z</dcterms:created>
  <dc:creator>UM</dc:creator>
  <dc:description/>
  <cp:keywords/>
  <dc:language>en-US</dc:language>
  <cp:lastModifiedBy>DELL 3010</cp:lastModifiedBy>
  <cp:lastPrinted>2020-04-21T13:15:00Z</cp:lastPrinted>
  <dcterms:modified xsi:type="dcterms:W3CDTF">2020-05-13T11:45:00Z</dcterms:modified>
  <cp:revision>7</cp:revision>
  <dc:subject/>
  <dc:title/>
</cp:coreProperties>
</file>