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38365486"/>
            <w:bookmarkEnd w:id="0"/>
            <w:r>
              <w:rPr>
                <w:rFonts w:cs="Calibri"/>
                <w:b/>
                <w:sz w:val="24"/>
                <w:szCs w:val="24"/>
              </w:rPr>
              <w:t>Podjęcie działań zmierzających do orzeczenia  o zastosowaniu obowiązku poddania się leczeniu, w zakładzie lecznictwa odwykowego, przez osobę nadużywającą  alkoh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Wniosek o  podjęcie działań zmierzających do orzeczenia  </w:t>
              <w:br/>
              <w:t xml:space="preserve">o zastosowaniu obowiązku poddania się leczeni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zakładzie lecznictwa odwykowego, przez osobę nadużywającą  alkoholu, adresowany do  Gminnej Komisji Rozwiązywania Problemów Alkoholowych w Sosnowc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Formularz wniosku, do wypełnienia,  jest dostęp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 załączniku do niniejszej informacj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Formularz wniosku można otrzymać mailowo </w:t>
              <w:br/>
              <w:t xml:space="preserve">po uprzednim kontakcie z Gminną Komisją Rozwiązywania Problemów Alkoholowych </w:t>
            </w:r>
            <w:r>
              <w:rPr/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 Sosnowc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lu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ziałem Zdrowia Urzędu Miejskiego w Sosnowc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niosek można również napisać odręcz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e zapłacis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ma opłat.</w:t>
            </w:r>
          </w:p>
        </w:tc>
      </w:tr>
      <w:tr>
        <w:trPr>
          <w:trHeight w:val="2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icz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 /  296 23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2 /  296 23 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2 /  296 23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lektronicz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gminnakomisja@um.sosnowiec.p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łożyć wnios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niosek do Gminnej Komisji Rozwiązywania Problemów Alkoholowych w Sosnowcu można złoży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drogą pocztową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drogą elektroniczn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do skrzynki podawczej zlokalizowanej w wiatrołap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Urzędu Miejskiego przy al. Zwycięstwa 20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minna 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Komisja Rozwiązywania Problemów Alkoholowych prowadzi 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stępowanie wobec osoby zgłoszonej. Informacji o stanie sprawy udziela się na prośbę wnioskodawcy, 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wyłącznie w siedzibie Urzędu Miejskiego w Sosnowcu.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........                                                 Sosnowiec, dn. 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, adres, tel. składającego wnios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Gminna  Komisja  Rozwiązy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Problemów  Alkohol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w  Sosnowcu  ul. 3 Maja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szę  o  podjęcie działań zmierzających do orzeczenia  o zastosowaniu obowiązku poddania się leczeniu, w zakładzie lecznictwa odwykowego, przez niżej wymienioną osobę nadużywającą  alkohol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Imię i nazwisko osoby nadużywającej alkoholu: .……………………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i miejsce urodzenia: ……............................................... imiona rodziców: ……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/pobytu: …………………………………………………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.  Sytuacja rodzinna osoby nadużywającej alkoholu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z kim mieszka, liczba i wiek dzieci będących na utrzymani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nne osoby będące na utrzymaniu; imiona i nazwiska  pełnoletnich domowników):…………………….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…………………………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………………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I</w:t>
      </w:r>
      <w:r>
        <w:rPr>
          <w:rFonts w:eastAsia="Times New Roman" w:cs="Times New Roman" w:ascii="Times New Roman" w:hAnsi="Times New Roman"/>
          <w:lang w:eastAsia="pl-PL"/>
        </w:rPr>
        <w:t>. Sytuacja zawodowa i materialna osoby nadużywającej alkoholu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racuje, nie pracuje, bezrobotn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jeśli nie pracuje zawodowo, to z czego się utrzymuje, np.: renta, emerytura, prace doraźne, pomoc MOPS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siłek dla bezrobotnych, inne źródła utrzymania – jakie*):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II.</w:t>
      </w:r>
      <w:r>
        <w:rPr>
          <w:rFonts w:eastAsia="Times New Roman" w:cs="Times New Roman" w:ascii="Times New Roman" w:hAnsi="Times New Roman"/>
          <w:lang w:eastAsia="pl-PL"/>
        </w:rPr>
        <w:t xml:space="preserve"> Informacje o sposobie i okolicznościach picia alkoholu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np.: jak często, ile i jaki  alkohol pije, gdzie pij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czy pije kilka dni pod rząd, czy były okresy abstynencji - jak długo trwały; czy upija się, czy zdarza się, że po wypici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lkoholu nie pamięta swojego zachowania; czy pije w samotności; jak czuje się przed i po wypiciu, itp.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……………………………………………………………………………………….................…………….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………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lang w:eastAsia="pl-PL"/>
        </w:rPr>
        <w:t xml:space="preserve">Zachowania  związane  z  używaniem  alkoholu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proszę dokładnie opisać, jak  się  zachowuje  wobec i przy  </w:t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zieciach – szczególnie niepełnoletnich oraz wobec innych  członków rodziny, sąsiadów np.: czy krzyczy, wyzywa, ubliża, </w:t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niża, grozi, straszy, bije, szarpie, potrąca; czy zakłóca spokój domownikom/sąsiadom –  jak często i w jaki sposób; czy </w:t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graża zdrowiu lub życiu innych osób – w jaki sposób, np.: prowadzi samochód pod wpływem alkoholu,  itp.):</w:t>
      </w:r>
    </w:p>
    <w:p>
      <w:pPr>
        <w:pStyle w:val="Normal"/>
        <w:tabs>
          <w:tab w:val="clear" w:pos="708"/>
          <w:tab w:val="left" w:pos="761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…..</w:t>
      </w:r>
    </w:p>
    <w:p>
      <w:pPr>
        <w:pStyle w:val="Normal"/>
        <w:tabs>
          <w:tab w:val="clear" w:pos="708"/>
          <w:tab w:val="left" w:pos="7615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V.</w:t>
      </w:r>
      <w:r>
        <w:rPr>
          <w:rFonts w:eastAsia="Times New Roman" w:cs="Times New Roman" w:ascii="Times New Roman" w:hAnsi="Times New Roman"/>
          <w:lang w:eastAsia="pl-PL"/>
        </w:rPr>
        <w:t xml:space="preserve"> Czy  w/w osoba podejmowała jakieś próby zaprzestania picia alkoholu ?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p.: była na odtruciu, miała tz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zywkę, leczyła się odwykowo – kiedy, gdzie, czy ukończył/a program terapii; jak długo nie piła alkoholu po leczeniu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..........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...........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VI.</w:t>
      </w:r>
      <w:r>
        <w:rPr>
          <w:rFonts w:eastAsia="Times New Roman" w:cs="Times New Roman" w:ascii="Times New Roman" w:hAnsi="Times New Roman"/>
          <w:lang w:eastAsia="pl-PL"/>
        </w:rPr>
        <w:t xml:space="preserve"> Informacje  dotyczące  konsekwencji  związanych  z  piciem  alkoholu  przez  osobę  zgłoszoną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leczenie odwy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1. Czy w ciągu  ostatnich 12 m-cy  przebywał/a w  Izbie  Wytrzeźwień?: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Tak  /  nie*,  ile raz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byt w izbie był / nie był związany* z przemocą w rodzinie; in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2. Czy w ciągu ostatnich 12 m-cy Policja interweniowała w związku z używaniem alkoholu przez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w/w osobę ?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Tak / nie*, ile raz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; powód lub okoliczności wezwania Policj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3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Czy w związku z interwencją Policj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ożył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Niebieską Kar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tak □       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□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zaznacz właściw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4. Czy w związku z nadużywaniem  alkoholu pogorszył się stan zdrowia w/w osoby?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np.: przewlekł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choroby, pobyty w szpitalu, wypadki, urazy, została pobita itp.)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……………………...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5. Czy i jakie inne szkody poniosła  w/w  osoba z powodu nadużywania alkoholu ?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finansowe ,rzeczow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awne np.: utrata pracy, prawa jazdy, pieniędzy lub innych dóbr; czy toczy/ło się  postępowanie  sądowe  w związk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czynem popełnionym pod wpływem alkoholu; czy ma dozór kuratora sądowego itp.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6. Czy  i jakie konsekwencje psychologiczne, społeczne, finansowe, rzeczowe  poniosła rodzin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w  związku z  nadużywaniem  alkoholu  przez  osobę  zgłoszoną do leczenia odwykowego?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osz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zczegółowo opisać poniesione szkody/straty np.: jak to wpływa na dzieci i innych domowników; czy łoży na utrzym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rodziny, czy  wynosi z  domu lub  niszczy rzeczy; czy  powoduje rozkład życia. rodzinnego, małżeńskiego i  co  za  t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mawia np.: separacja, rozwód, podział mieszkania; inne skutki wynikające z nadużywania alkoholu; inne dodat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nformacje o rodzinie lub osobie nadużywającej alkoholu.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VII</w:t>
      </w:r>
      <w:r>
        <w:rPr>
          <w:rFonts w:eastAsia="Times New Roman" w:cs="Times New Roman" w:ascii="Times New Roman" w:hAnsi="Times New Roman"/>
          <w:lang w:eastAsia="pl-PL"/>
        </w:rPr>
        <w:t xml:space="preserve">. Świadkowie  - imię, nazwisko i adres </w:t>
      </w:r>
      <w:r>
        <w:rPr>
          <w:rFonts w:eastAsia="Times New Roman" w:cs="Times New Roman" w:ascii="Times New Roman" w:hAnsi="Times New Roman"/>
          <w:b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tj. dorośli członkowie rodziny lub inne osoby mogące potwierdzić skutk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dużywania alkoholu lub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siadające informacje o zachowaniu w/w osoby pod wpływem alkoholu):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osoby składającej wnios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dstawa prawna: art.4¹ ust.3, art.24 - 26 ustawy o wych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 trzeźwości i przeciwdziałaniu alkoholizmow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Administratorem danych osobowych jest Prezydent Miasta Sosno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nakomisja@um.sosnow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1:00Z</dcterms:created>
  <dc:creator>UM</dc:creator>
  <dc:description/>
  <cp:keywords/>
  <dc:language>en-US</dc:language>
  <cp:lastModifiedBy>UM</cp:lastModifiedBy>
  <cp:lastPrinted>2020-04-27T11:27:00Z</cp:lastPrinted>
  <dcterms:modified xsi:type="dcterms:W3CDTF">2020-04-28T08:06:00Z</dcterms:modified>
  <cp:revision>90</cp:revision>
  <dc:subject/>
  <dc:title/>
</cp:coreProperties>
</file>