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 w:val="false"/>
                <w:kern w:val="0"/>
                <w:sz w:val="24"/>
                <w:szCs w:val="24"/>
              </w:rPr>
              <w:t xml:space="preserve">Rozwiązanie umowy dzierżawy za porozumieniem stron  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 w:ascii="Calibri" w:hAnsi="Calibri"/>
                <w:bCs w:val="false"/>
                <w:kern w:val="0"/>
                <w:sz w:val="24"/>
                <w:szCs w:val="24"/>
              </w:rPr>
              <w:t>gruntu komunalnego lub Skarbu Państwa.</w:t>
            </w:r>
            <w:r>
              <w:rPr/>
              <w:t xml:space="preserve"> </w:t>
            </w:r>
          </w:p>
        </w:tc>
      </w:tr>
      <w:tr>
        <w:trPr>
          <w:trHeight w:val="3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1. Wniosek (WGN 04a/04a Rozwiązanie umowy dzierżawy za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porozumieniem stro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2.Nr umowy dzierżawy  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3.Dane osobowe (podpis wnioskodawcy)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4.Oznaczenie nieruchomości 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5. Nr działki</w:t>
            </w:r>
          </w:p>
          <w:p>
            <w:pPr>
              <w:pStyle w:val="Heading1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  <w:t>Obrę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http://www.bip.um.sosnowiec.pl/a,532532,wgn-04a04a-rozwiazanie-umowy-dzierzawy-za-porozumieniem-stron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odlega opłacie skarbowej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przypadku złożenia pełnomocnictwa opłata </w:t>
              <w:br/>
              <w:t xml:space="preserve">wynosi 17 zł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 PKO BP 68 1020 2313 0000 3402 0579 4997</w:t>
            </w:r>
          </w:p>
        </w:tc>
      </w:tr>
      <w:tr>
        <w:trPr>
          <w:trHeight w:val="21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296 04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32 296 04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nieruchomosci@um.sosnowiec.pl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Za pośrednictwem e-PUA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w wiatrołapie zlokalizowanej w budynku Urzędu na ul. Mościckiego 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rozpatrywana na podstawie Kodeksu Cywilnego i ustawy o gospodarce nieruchomościami, nie obowiązują terminy Kodeksu postępowania  administracyj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6:00Z</dcterms:created>
  <dc:creator>Admin</dc:creator>
  <dc:description/>
  <cp:keywords/>
  <dc:language>en-US</dc:language>
  <cp:lastModifiedBy>ADS</cp:lastModifiedBy>
  <dcterms:modified xsi:type="dcterms:W3CDTF">2020-05-12T10:48:00Z</dcterms:modified>
  <cp:revision>4</cp:revision>
  <dc:subject/>
  <dc:title>Rozwiązanie umowy dzierżawy za porozumieniem stron</dc:title>
</cp:coreProperties>
</file>