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6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Cesja umowy dzierżawy gruntu komunalnego lub Skarbu Państwa </w:t>
            </w:r>
          </w:p>
        </w:tc>
      </w:tr>
      <w:tr>
        <w:trPr>
          <w:trHeight w:val="412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przygotować</w:t>
            </w:r>
          </w:p>
          <w:p>
            <w:pPr>
              <w:pStyle w:val="Heading1"/>
              <w:numPr>
                <w:ilvl w:val="0"/>
                <w:numId w:val="2"/>
              </w:numPr>
              <w:spacing w:before="280" w:after="0"/>
              <w:rPr>
                <w:rFonts w:ascii="Calibri" w:hAnsi="Calibri" w:cs="Tahoma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 w:val="false"/>
                <w:kern w:val="0"/>
                <w:sz w:val="24"/>
                <w:szCs w:val="24"/>
              </w:rPr>
              <w:t>Wniosek (WGN 16/16 Cesja umowy dzierżawy gruntu komunalnego).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Calibri" w:hAnsi="Calibri"/>
                <w:b w:val="false"/>
                <w:bCs w:val="false"/>
                <w:kern w:val="0"/>
                <w:sz w:val="24"/>
                <w:szCs w:val="24"/>
              </w:rPr>
              <w:t xml:space="preserve">Umowa kupna sprzedaży </w:t>
              <w:br/>
              <w:t xml:space="preserve">(w przypadku garażu).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rPr>
                <w:rFonts w:ascii="Calibri" w:hAnsi="Calibri" w:cs="Tahoma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 w:val="false"/>
                <w:kern w:val="0"/>
                <w:sz w:val="24"/>
                <w:szCs w:val="24"/>
              </w:rPr>
              <w:t>Dane osobowe (podpis wnioskodawcy).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rPr>
                <w:rFonts w:ascii="Calibri" w:hAnsi="Calibri" w:cs="Tahoma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 w:val="false"/>
                <w:kern w:val="0"/>
                <w:sz w:val="24"/>
                <w:szCs w:val="24"/>
              </w:rPr>
              <w:t xml:space="preserve">Oznaczenie nieruchomości.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rPr>
                <w:rFonts w:ascii="Calibri" w:hAnsi="Calibri" w:cs="Tahoma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 w:val="false"/>
                <w:kern w:val="0"/>
                <w:sz w:val="24"/>
                <w:szCs w:val="24"/>
              </w:rPr>
              <w:t>Nr działki.</w:t>
            </w:r>
          </w:p>
          <w:p>
            <w:pPr>
              <w:pStyle w:val="Heading1"/>
              <w:numPr>
                <w:ilvl w:val="0"/>
                <w:numId w:val="2"/>
              </w:numPr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</w:rPr>
              <w:t>Obręb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Wniosek dostępny 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ip.um.sosnowiec.pl/a,532523,wgn-1616-cesja-umowy-dzierzawy-gruntu-komunalnego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zapłaci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podlega opłacie skarbowej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w przypadku złożenia pełnomocnictwa opłata </w:t>
              <w:br/>
              <w:t xml:space="preserve">wynosi 17 zł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 PKO BP 68 1020 2313 0000 3402 0579 4997</w:t>
            </w:r>
          </w:p>
        </w:tc>
      </w:tr>
      <w:tr>
        <w:trPr>
          <w:trHeight w:val="21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Dodatkowe informacj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2 296 04 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32 296 04 4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nieruchomosci@um.sosnowiec.pl</w:t>
            </w:r>
          </w:p>
          <w:p>
            <w:pPr>
              <w:pStyle w:val="Normal"/>
              <w:spacing w:before="0" w:after="20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zrobić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pośrednictwem e-PUAP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ucając kopertę z wymaganymi dokumentami do skrzynki w wiatrołapie zlokalizowanej w Urzędzie Miejskim w Sosnowcu przy ul. Mościckiego 1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wagi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zostawić numer do kontaktu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będziesz czeka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a rozpatrywana na podstawie Kodeksu Cywilnego i ustawy o gospodarce nieruchomościami, nie obowiązują terminy Kodeksu postępowania administracyjnego.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cdqbhgygxxmkt">
    <w:name w:val="sc-dqbhgy gxxmk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osnowiec.pl/a,532523,wgn-1616-cesja-umowy-dzierzawy-gruntu-komunalneg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7:00Z</dcterms:created>
  <dc:creator>UM</dc:creator>
  <dc:description/>
  <cp:keywords/>
  <dc:language>en-US</dc:language>
  <cp:lastModifiedBy>ADS</cp:lastModifiedBy>
  <cp:lastPrinted>2020-04-27T10:38:00Z</cp:lastPrinted>
  <dcterms:modified xsi:type="dcterms:W3CDTF">2020-05-12T10:50:00Z</dcterms:modified>
  <cp:revision>4</cp:revision>
  <dc:subject/>
  <dc:title>REJESTRACJA POJAZDU SPROWADZONEGO Z ZAGRANICY</dc:title>
</cp:coreProperties>
</file>