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5627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bookmarkStart w:id="0" w:name="_Hlk38365486"/>
            <w:bookmarkEnd w:id="0"/>
            <w:r>
              <w:rPr>
                <w:b/>
                <w:sz w:val="24"/>
                <w:szCs w:val="24"/>
              </w:rPr>
              <w:t>ZGODA NA WYKORZYSTANIE NIERUCHOMOŚCI GMINY SOSNOWIEC lub SKARBU PAŃSTWA (POZA PASEM DROGI PUBLICZNEJ) POD PRZECHÓD lub PRZEJAZD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 musisz przygotować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wniosek o wyrażenie zgoda na wykorzystanie nieruchomości Gminy Sosnowiec pod dojazd do nieruchomości wnioskodawcy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57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- mapę z zaznaczonym terenem pod przechód lub dojazd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/>
                <w:sz w:val="24"/>
                <w:szCs w:val="24"/>
                <w:lang w:eastAsia="pl-PL"/>
              </w:rPr>
              <w:t>Wniosek musi zawierać następujące dane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ahoma"/>
                <w:sz w:val="24"/>
                <w:szCs w:val="24"/>
                <w:lang w:eastAsia="pl-PL"/>
              </w:rPr>
              <w:t>- oznaczenie nieruchomości przez która ma nastąpić przechód i przejazd (nr działki/-ek, obręb)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ahoma"/>
                <w:sz w:val="24"/>
                <w:szCs w:val="24"/>
                <w:lang w:eastAsia="pl-PL"/>
              </w:rPr>
              <w:t>- oznaczenie nieruchomości do której ma nastąpić przechód i przejazd (nr działki/-ek, obręb)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ahoma"/>
                <w:sz w:val="24"/>
                <w:szCs w:val="24"/>
                <w:lang w:eastAsia="pl-PL"/>
              </w:rPr>
              <w:t>- dane wnioskodawcy/-ców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/>
                <w:sz w:val="24"/>
                <w:szCs w:val="24"/>
                <w:lang w:eastAsia="pl-PL"/>
              </w:rPr>
              <w:t>- uzasadnieni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/>
                <w:sz w:val="24"/>
                <w:szCs w:val="24"/>
                <w:lang w:eastAsia="pl-PL"/>
              </w:rPr>
              <w:t>Dodatkowe informacje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296 04 3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e zapłacisz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wniosek - bez opłat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cs="Arial"/>
                <w:b w:val="false"/>
                <w:b w:val="false"/>
                <w:bCs w:val="false"/>
                <w:sz w:val="24"/>
                <w:szCs w:val="24"/>
                <w:shd w:fill="FFFFFF" w:val="clear"/>
              </w:rPr>
            </w:pPr>
            <w:r>
              <w:rPr/>
              <w:t>- odpłatność w zależności od formy prawnej zezwalającej na korzystanie z nieruchomości Gminy Sosnowiec.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cs="Arial"/>
                <w:b w:val="false"/>
                <w:b w:val="false"/>
                <w:bCs w:val="false"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łata skarbowa za ewentualne pełnomocnictwo 17 zł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kont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KO BP 68 1020 2313 0000 3402 0579 4997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ntakt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awa będzie załatwiona po przeprowadzeniu stosownego postępowani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tel. 32 296 04 37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</w:rPr>
                <w:t>nieruchomosci</w:t>
              </w:r>
              <w:r>
                <w:rPr>
                  <w:rStyle w:val="InternetLink"/>
                  <w:sz w:val="24"/>
                  <w:szCs w:val="24"/>
                </w:rPr>
                <w:t>@um.sosnowiec.pl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 musisz zrobić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 pośrednictwem e-PUAP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ub wrzucając kopertę z wymaganymi dokumentami do skrzynki w wiatrołapie zlokalizowanej w Urzędzie Miejskim w Sosnowcu przy </w:t>
              <w:br/>
              <w:t>ul. Mościckiego 14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Uwagi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leży pozostawić numer telefonu lub adres mail do kontaktu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e będziesz czekać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awa rozpatrywana na podstawie Kodeksu cywilnego i ustawy o gospodarce nieruchomościami, nie obowiązują terminy Kodeksu postępowania administracyjnego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eruchomosci@um.sosnowiec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0:40:00Z</dcterms:created>
  <dc:creator>UM</dc:creator>
  <dc:description/>
  <cp:keywords/>
  <dc:language>en-US</dc:language>
  <cp:lastModifiedBy>ADS</cp:lastModifiedBy>
  <cp:lastPrinted>2020-04-27T10:11:00Z</cp:lastPrinted>
  <dcterms:modified xsi:type="dcterms:W3CDTF">2020-05-12T10:50:00Z</dcterms:modified>
  <cp:revision>3</cp:revision>
  <dc:subject/>
  <dc:title/>
</cp:coreProperties>
</file>