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bookmarkStart w:id="0" w:name="_Hlk38365486"/>
            <w:bookmarkEnd w:id="0"/>
            <w:r>
              <w:rPr>
                <w:b/>
                <w:sz w:val="24"/>
                <w:szCs w:val="24"/>
              </w:rPr>
              <w:t xml:space="preserve">Dzierżawa gruntu w celu ekspozycji reklamy (poza pasem drogowym)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iosek o  dzierżawę gruntu </w:t>
              <w:br/>
              <w:t>w celu ekspozycji reklamy (poza pasem drogowym) (WGN 29/29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123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a mapa ewidencyjna</w:t>
            </w:r>
          </w:p>
          <w:p>
            <w:pPr>
              <w:pStyle w:val="Normal"/>
              <w:spacing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asadnicza ze wskazaniem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sytuowania reklam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y wpis z rejestru grunt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Odpowiednie szkice lub rysunki reklam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podświetlenia reklamy – warunki przyłączenia zasilania do właściciela sieci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www.bip.um.sosnowiec.pl→wnioski do pobrania →gospodarka nieruchomościami→WGN29/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 po nr.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4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4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Brak opła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będzie załatwiona po uprzednim kontakcie telefoniczn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 645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</w:rPr>
                <w:t>nieruchomosci@um.sosnowiec.pl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gn.reklama@um.sosnowiec.p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pośrednictwem e-PUAP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zucając kopertę z wymaganymi dokumentami do skrzynki zlokalizowanej w Urzędzie Miejskim w Sosnowcu przy ul. Mościckiego 14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kompletu dokumentów informacja </w:t>
              <w:br/>
              <w:t xml:space="preserve">o sposobie załatwienia sprawy będzie udzielona </w:t>
              <w:br/>
              <w:t>w terminie 30 dni od dnia złożenia wnios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um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1:00Z</dcterms:created>
  <dc:creator>UM</dc:creator>
  <dc:description/>
  <cp:keywords/>
  <dc:language>en-US</dc:language>
  <cp:lastModifiedBy>ADS</cp:lastModifiedBy>
  <cp:lastPrinted>2020-04-24T11:38:00Z</cp:lastPrinted>
  <dcterms:modified xsi:type="dcterms:W3CDTF">2020-05-12T10:41:00Z</dcterms:modified>
  <cp:revision>2</cp:revision>
  <dc:subject/>
  <dc:title>Wniosek o</dc:title>
</cp:coreProperties>
</file>