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e dla podmiotów zamierzających otworzyć placówkę opieki  nad dziećmi do lat 3  w formie dziennego opiekun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ennym opiekunem jest osoba fizyczna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prowadząca działalność na własny rachunek, lub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zatrudniana przez podmioty (jednostki samorządu terytorialnego oraz instytucje publiczne), na podstawie umowy o pracę albo umowy o świadczenie usług, do której zgodnie z przepisami Kodeksu cywilnego stosuje się przepisy dotyczące zlec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dstawa prawna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Ustawa z dnia 4 lutego 2011r. o opiece nad dziećmi w wieku do lat 3 (t.j. Dz.U.                     z 2018r., poz. 603)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Rozporządzenie Ministra Pracy i Polityki Społecznej z dnia 25 marca 2011r.              w sprawie zakresu programów szkoleń dla opiekuna w żłobku lub klubie dziecięcym, wolontariusza oraz dziennego opie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składania dokumentó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świetle zapisów ustawy z dnia 4 lutego 2011r. o opiece nad dziećmi w wieku do  lat 3, wnioski o wpis, zmianę oraz wykreślenie z wykazu dziennych opiekunów muszą być składane </w:t>
      </w:r>
      <w:r>
        <w:rPr>
          <w:rFonts w:cs="Arial" w:ascii="Arial" w:hAnsi="Arial"/>
          <w:b/>
        </w:rPr>
        <w:t>wyłącznie drogą elektroniczną</w:t>
      </w:r>
      <w:r>
        <w:rPr>
          <w:rFonts w:cs="Arial" w:ascii="Arial" w:hAnsi="Arial"/>
        </w:rPr>
        <w:t xml:space="preserve"> – za pośrednictwem Portalu Informacyjno -Usługowego Ministerstwa Rodziny, Pracy i Polityki Społecznej – Emp@tia (</w:t>
      </w:r>
      <w:hyperlink r:id="rId2">
        <w:r>
          <w:rPr>
            <w:rStyle w:val="InternetLink"/>
            <w:rFonts w:cs="Arial" w:ascii="Arial" w:hAnsi="Arial"/>
          </w:rPr>
          <w:t>http://empatia.mpips.gov.pl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miot, który zamierza uzyskać wpis do wykazu dziennych opiekunów powinien posiadać konto na Platformie Informacyjno-Usługowej Emp@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magane dokumen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wpis do wykazu dziennych opiekunów RKZ-1 (wypełniony i przesłany za pośrednictwem portalu Emp@ti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owa o pracę lub świadczenie usług albo inny dokument potwierdzający prowadzenie działalności na własny rachu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o niekaralności wystawione nie wcześniej niż 3 miesiące przed rozpoczęciem działaln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 o posiadaniu tytułu prawnego do lokalu, w którym ma być sprawowana opieka nad dziećmi (lub umowa najmu lokal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ubezpieczenia dziennego opiekuna od odpowiedzialności cywilnej za szkody wyrządzone przy sprawowaniu opiek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kandydat na dziennego opiekuna powinien spełniać kryteria określone w art. 39 ustawy z dnia 4 lutego 2011r. o opiece nad dziećmi w wieku do lat 3 a prezydent przed dokonaniem wpisu do wykazu może przeprowadzić wizytację lokalu, w którym sprawowana będzie opieka przez dziennego opieku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ła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pis do wykazu dziennych opiekunów nie pobiera się opłat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rma załatwienia sprawy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ezydent miasta wydaje zaświadczenie o dokonaniu wpisu do wykazu dziennych opiekun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odmawia wpisu do rejestru, w przypadku gd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, w którym sprawowana będzie opieka nie spełnia warunków zapewnienia bezpiecznej opieki nad dzieć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szelkich informacji dotyczących prowadzenia placówek opieki nad dziećmi do lat 3 udziel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ejski w Sosnowcu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Polityki Społecznej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3 Maja 33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ój 405 (III piętro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32 296 23 14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atia.mpip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9:00Z</dcterms:created>
  <dc:creator>um</dc:creator>
  <dc:description/>
  <cp:keywords/>
  <dc:language>en-US</dc:language>
  <cp:lastModifiedBy>admin-pc</cp:lastModifiedBy>
  <cp:lastPrinted>2018-05-25T08:20:00Z</cp:lastPrinted>
  <dcterms:modified xsi:type="dcterms:W3CDTF">2018-06-05T09:41:00Z</dcterms:modified>
  <cp:revision>4</cp:revision>
  <dc:subject/>
  <dc:title>Informacje dla podmiotów zamierzających  otworzyć placówkę opieki  nad dziećmi do lat 3  w formie żłobka lub klubu dziecięcego</dc:title>
</cp:coreProperties>
</file>