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e dla podmiotów zamierzających  otworzyć placówkę opieki  nad dziećmi do lat 3  w formie żłobka lub klubu dziecięceg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Żłobki i kluby dziecięce mogą tworzyć i prowadzić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stki samorządu terytorialnego oraz instytucje publiczne,</w:t>
      </w:r>
    </w:p>
    <w:p>
      <w:pPr>
        <w:pStyle w:val="Normal"/>
        <w:jc w:val="both"/>
        <w:rPr/>
      </w:pPr>
      <w:r>
        <w:rPr>
          <w:rFonts w:cs="Arial" w:ascii="Arial" w:hAnsi="Arial"/>
        </w:rPr>
        <w:t>- osoby fizy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prawne i jednostki organizacyjne nieposiadające osobowości praw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żłobka lub klubu dziecięcego jest działalnością regulowaną ustawą                z dnia 6 marca 2018r. Prawo przedsiębiorców i wymaga wpisu do rejestru żłobków                   i klubów dziecięcych, prowadzonego przez wójta, burmistrza lub prezydenta miasta właściwego ze względu na miejsce prowadzenia żłobka lub klubu dziecię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dstawa prawna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Ustawa z dnia 4 lutego 2011r. o opiece nad dziećmi w wieku do lat 3 (t.j. Dz.U.                     z 2018r., poz. 603)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Rozporządzenie Ministra Pracy i Polityki Społecznej z dnia 10 lipca 2014r.                       w sprawie wymagań lokalowych i sanitarnych jakie musi spełniać lokal, w którym ma być prowadzony żłobek lub klub dziecięcy (Dz.U. z 2014r., poz. 925)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Rodziny, Pracy i Polityki Społecznej z dnia 8 grudnia 2017r. zmieniające rozporządzenie w sprawie wymagań lokalowych i sanitarnych jakie musi spełniać lokal, w którym ma być prowadzony żłobek lub klub dziecięcy (Dz.U. z 2017r., poz. 2379)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Rozporządzenie Ministra Pracy i Polityki Społecznej z dnia 25 marca 2011r.                     w sprawie zakresu programów szkoleń dla opiekuna w żłobku lub klubie dziecięcym, wolontariusza oraz dziennego opie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składania dokumentó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świetle zapisów ustawy z dnia 4 lutego 2011r. o opiece nad dziećmi w wieku do  lat 3, wnioski o wpis, zmianę oraz wykreślenie z rejestru żłobków i klubów dziecięcych muszą być składane </w:t>
      </w:r>
      <w:r>
        <w:rPr>
          <w:rFonts w:cs="Arial" w:ascii="Arial" w:hAnsi="Arial"/>
          <w:b/>
        </w:rPr>
        <w:t>wyłącznie drogą elektroniczną</w:t>
      </w:r>
      <w:r>
        <w:rPr>
          <w:rFonts w:cs="Arial" w:ascii="Arial" w:hAnsi="Arial"/>
        </w:rPr>
        <w:t xml:space="preserve"> – za pośrednictwem Portalu Informacyjno -Usługowego Ministerstwa Rodziny, Pracy                    i Polityki Społecznej – Emp@tia (</w:t>
      </w:r>
      <w:hyperlink r:id="rId2">
        <w:r>
          <w:rPr>
            <w:rStyle w:val="InternetLink"/>
            <w:rFonts w:cs="Arial" w:ascii="Arial" w:hAnsi="Arial"/>
          </w:rPr>
          <w:t>http://empatia.mpips.gov.pl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, który zamierza uzyskać wpis do rejestru żłobków lub klubów dziecięcych powinien posiadać konto na Platformie Informacyjno-Usługowej Emp@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magane dokumen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cyzja Komendanta Powiatowego Państwowej Straży Pożarnej potwierdzająca spełnienie wymagań przeciwpożarowych lokalu, w którym ma być prowadzony żłobek lub klub dziecię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ument potwierdzający spełnienie wymagań sanitarno-lokalowych tj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w przypadku żłobków</w:t>
      </w:r>
      <w:r>
        <w:rPr>
          <w:rFonts w:cs="Arial" w:ascii="Arial" w:hAnsi="Arial"/>
        </w:rPr>
        <w:t xml:space="preserve"> – decyzja właściwego państwowego inspektora sanitarnego, określającą w szczególności maksymalną liczbę miejsc w żłobku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w przypadku klubów dziecięcych</w:t>
      </w:r>
      <w:r>
        <w:rPr>
          <w:rFonts w:cs="Arial" w:ascii="Arial" w:hAnsi="Arial"/>
        </w:rPr>
        <w:t xml:space="preserve"> – pozytywna opinia prezydenta miasta, określającą w szczególności maksymalną liczbę miejsc w klubie dziecięc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pis do rejestru żłobków i klubów dziecięcych RKZ-1 (wypełniony                i przesłany za pośrednictwem portalu Emp@ti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oby prawnej lub jednostki nieposiadającej osobowości prawnej – numer KR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 i REG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oby fizycznej zaświadczenie o niekaralności za przestępstwo popełnione umyś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iu tytułu prawnego do lokalu, w którym ma być prowadzony żłobek lub klub dziecięcy (lub umowa najmu lokal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dokonanej opłaty za wpis do rejestru żłob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ła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pis do rejestru żłobków i klubów dziecięcych podlega opłacie w wysokości </w:t>
      </w:r>
      <w:r>
        <w:rPr>
          <w:rFonts w:cs="Arial" w:ascii="Arial" w:hAnsi="Arial"/>
          <w:b/>
        </w:rPr>
        <w:t>550,00 zł</w:t>
      </w:r>
      <w:r>
        <w:rPr>
          <w:rFonts w:cs="Arial" w:ascii="Arial" w:hAnsi="Arial"/>
        </w:rPr>
        <w:t xml:space="preserve"> - Uchwała Rady Miejskiej w Sosnowcu Nr 128/VIII/2011 z dnia 26.05.2011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ać wpła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O BP S.A 88 1020 2313 0000 3302 0579 4492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tytułem: opłata za wpis do rejestru żłobków i klubów dziecięcych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ma załatwienia sprawy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wydaje zaświadczenie o dokonaniu wpisu danego podmiotu do rejestru żłobków i klubów dziecięc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odmawia wpisu do rejestru, w przypadku g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 nie spełnia warunków wymaganych do utworzenia i prowadzenia żłobka lub klubu dziecięc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no prawomocne orzeczenie zakazujące przedsiębiorcy wykonywania działalności gospodarczej objętej wpi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szelkich informacji dotyczących prowadzenia placówek opieki nad dziećmi do lat 3 udziel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ejski w Sosnowcu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Polityki Społecznej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3 Maja 33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ój 405 (III piętro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32 296 23 14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atia.mpip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9:00Z</dcterms:created>
  <dc:creator>um</dc:creator>
  <dc:description/>
  <cp:keywords/>
  <dc:language>en-US</dc:language>
  <cp:lastModifiedBy>um</cp:lastModifiedBy>
  <cp:lastPrinted>2018-05-25T08:20:00Z</cp:lastPrinted>
  <dcterms:modified xsi:type="dcterms:W3CDTF">2018-06-05T08:29:00Z</dcterms:modified>
  <cp:revision>2</cp:revision>
  <dc:subject/>
  <dc:title>Informacje dla podmiotów zamierzających  otworzyć placówkę opieki  nad dziećmi do lat 3  w formie żłobka lub klubu dziecięcego</dc:title>
</cp:coreProperties>
</file>