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27"/>
        <w:gridCol w:w="351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 na zadania inwestycyjne ochrony środowiska i gospodarki wodnej polegające na: modernizacji systemu grzewczego, podłączeniu do sieci kanalizacyjnej, instalacji przydomowej oczyszczalni ścieków realizowane na terenie Miasta Sosno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7474F"/>
                <w:sz w:val="20"/>
                <w:szCs w:val="20"/>
                <w:shd w:fill="FFFFFF" w:val="clear"/>
              </w:rPr>
              <w:t>Uchwała Nr 332 XIX 2019 z dn. 28 listopada 2019r. Rady Miejskiej w Sosnowcu Regulamin udzielania dotacji celowej ze środków budżetu Miasta Sosnowca na zadania ochrony środowiska i gospodarki wodnej z dnia 28 listopada 2019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dokumentów jakie interesant musi  zgromadzić aby wszcząć sprawę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</w:t>
            </w:r>
            <w:r>
              <w:rPr>
                <w:rFonts w:cs="Arial" w:ascii="Arial" w:hAnsi="Arial"/>
                <w:sz w:val="20"/>
                <w:szCs w:val="20"/>
              </w:rPr>
              <w:t xml:space="preserve"> dla osób fizycznych o dotację celową na zadanie inwestycyjne ochrony środowiska i gospodarki wodnej polegające na modernizacji systemu grzewczego realizowane na terenie Miasta Sosnowca (WEG-ROŚ 0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 dla osób fizycznych o dotację celową na zadanie inwestycyjne ochrony środowiska i gospodarki wodnej polegające na podłączeniu do sieci kanalizacyjnej na terenie Miasta Sosnowca (WEG-ROŚ 0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 dla osób fizycznych o dotację celową na zadanie ochrony środowiska i gospodarki wodnej polegające na instalacji przydomowej/ lokalnej oczyszczalni ścieków realizowane na terenie Miasta Sosnowca (WEG-ROŚ 0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 dla wspólnot mieszkaniowych, osób prawnych, przedsiębiorców, jednostek sektora finansów publicznych będących gminnymi lub powiatowymi osobami prawnymi o dotację celową na zadanie inwestycyjne ochrony środowiska i gospodarki wodnej realizowane na terenie Miasta Sosnowca (WEG-ROŚ 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 niezbędne do skompletowania dokumentacji wymienione są na wniosk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nioski do pobrania ze strony Biuletynu Informacji Publicz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ona główna →  wnioski do pobrania → ochrona środowiska → Dotacje celowe ze środków budżetu Miasta Sosnowca na zadania ochrony środowiska i gospodarki wodnej realizowane na terenie miasta Sosno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ttp://bip.um.sosnowiec.pl/a,523639,dotacje-celowe-ze-srodkow-budzetu-miasta-sosnowca-na-zadania-ochrony-srodowiska-i-gospodarki-wodnej-.htm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: NIE DOTYCZ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ze  informacje uzyskać można pod nr 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2) 296-08-25 i (32) 296-05-74 lub w formie e-mail: srodowisko@um.sosnowiec.pl w godz.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poniedziałek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wtorek – czwartek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piąte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sposobu dostarczenia dokumentów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wysyłka mai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 za pośrednictwem e-PU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ocztą na adr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kologii i Gospodarki Odpa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Zwycięst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odowisko@um.sosnowiec.p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mowy przyznającej dotację następuje w terminie do 60 dni od dnia złożen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u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2:00Z</dcterms:created>
  <dc:creator>UM</dc:creator>
  <dc:description/>
  <cp:keywords/>
  <dc:language>en-US</dc:language>
  <cp:lastModifiedBy>UM</cp:lastModifiedBy>
  <dcterms:modified xsi:type="dcterms:W3CDTF">2020-05-05T12:55:00Z</dcterms:modified>
  <cp:revision>5</cp:revision>
  <dc:subject/>
  <dc:title/>
</cp:coreProperties>
</file>