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5127"/>
        <w:gridCol w:w="3510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acje celowe ze środków budżetu Miasta Sosnowca na zadania służące ochronie zasobów wodnych, polegające na gromadzeniu wód opadowych i roztopowych w miejscu ich pows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37474F"/>
                <w:sz w:val="20"/>
                <w:szCs w:val="20"/>
                <w:shd w:fill="FFFFFF" w:val="clear"/>
              </w:rPr>
              <w:t xml:space="preserve">Uchwała 331XIX2019 Rady Miejskiej w Sosnowcu z dnia 28 listopada 2019r  zmieniona Uchwałą 402XXI2020 Rady Miejskiej w Sosnowcu z dnia 30 stycznia 2020 r. 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kaz dokumentów jakie interesant musi  zgromadzić aby wszcząć sprawę 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42" w:hanging="284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WNIOSEK dla osób fizycznych o dotację celową na zadanie inwestycyjne ochrony środowiska i gospodarki wodnej polegające na gromadzeniu wód opadowych i roztopowych w miejscu ich powstawania (WEG-ROŚ 07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łączniki niezbędne do skompletowania dokumentacji wymienione są na wniosku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Wnioski do pobrania ze strony Biuletynu Informacji Publicznej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Ścieżka dostępu: strona główna →  wnioski do pobrania → ochrona środowiska → Dotacje celowe ze środków budżetu Miasta Sosnowca na zadania służące ochronie zasobów wodnych, polegające na gromadzeniu wód opadowych i roztopowych w miejscu ich powsta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http://bip.um.sosnowiec.pl/a,539738,dotacje-celowe-ze-srodkow-budzetu-miasta-sosnowca-na-zadania-sluzace-ochronie-zasobow-wodnych-polega.html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łata skarbowa: NIE DOTYCZY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sze  informacje uzyskać można pod nr tel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(32) 296-08-25 i (32) 296-05-74 lub w formie e-mail: srodowisko@um.sosnowiec.pl w godz.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– 18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oniedziałek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5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wtorek – czwartek, 7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0</w:t>
            </w:r>
            <w:r>
              <w:rPr>
                <w:rFonts w:cs="Arial" w:ascii="Arial" w:hAnsi="Arial"/>
                <w:sz w:val="20"/>
                <w:szCs w:val="20"/>
              </w:rPr>
              <w:t xml:space="preserve"> - 13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00</w:t>
            </w:r>
            <w:r>
              <w:rPr>
                <w:rFonts w:cs="Arial" w:ascii="Arial" w:hAnsi="Arial"/>
                <w:sz w:val="20"/>
                <w:szCs w:val="20"/>
              </w:rPr>
              <w:t xml:space="preserve"> piątek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uwagi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skazanie sposobu dostarczenia dokumentów 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.  wysyłka mailem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</w:t>
            </w:r>
            <w:r>
              <w:rPr>
                <w:rFonts w:cs="Arial" w:ascii="Arial" w:hAnsi="Arial"/>
                <w:sz w:val="20"/>
                <w:szCs w:val="20"/>
              </w:rPr>
              <w:t xml:space="preserve"> za pośrednictwem e-PUAP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pocztą na adres: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dział Ekologii i Gospodarki Odpadam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rząd Miejsk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. Zwycięstwa 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-200 Sosnowiec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rodowisko@um.sosnowiec.pl</w:t>
            </w:r>
            <w:r>
              <w:rPr>
                <w:rFonts w:cs="Arial" w:ascii="Arial" w:hAnsi="Arial"/>
                <w:i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5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Przygotowanie umowy przyznającej dotację następuje w terminie do 60 dni od dnia złożenia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kompletnego</w:t>
            </w:r>
            <w:r>
              <w:rPr>
                <w:rFonts w:cs="Arial" w:ascii="Arial" w:hAnsi="Arial"/>
                <w:sz w:val="20"/>
                <w:szCs w:val="20"/>
              </w:rPr>
              <w:t xml:space="preserve"> wniosku.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1:12:00Z</dcterms:created>
  <dc:creator>UM</dc:creator>
  <dc:description/>
  <cp:keywords/>
  <dc:language>en-US</dc:language>
  <cp:lastModifiedBy>UM</cp:lastModifiedBy>
  <dcterms:modified xsi:type="dcterms:W3CDTF">2020-05-05T12:55:00Z</dcterms:modified>
  <cp:revision>5</cp:revision>
  <dc:subject/>
  <dc:title/>
</cp:coreProperties>
</file>