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6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38365486"/>
            <w:bookmarkEnd w:id="0"/>
            <w:r>
              <w:rPr>
                <w:rStyle w:val="Scdqbhgy"/>
                <w:b/>
                <w:bCs/>
              </w:rPr>
              <w:t>Nabycie nieruchomości lub jej części w trybie bezprzetargowym (na poprawę zagospodarowania nieruchomości przyległej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przygotować</w:t>
            </w:r>
          </w:p>
          <w:p>
            <w:pPr>
              <w:pStyle w:val="Normal"/>
              <w:spacing w:before="0" w:after="0"/>
              <w:ind w:left="7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Style w:val="Scdqbhgy"/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nr (</w:t>
            </w:r>
            <w:r>
              <w:rPr>
                <w:rStyle w:val="Scdqbhgy"/>
              </w:rPr>
              <w:t>WGN 05/05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i w postaci mapy zasadniczej i ewidencyjnej</w:t>
            </w:r>
            <w:r>
              <w:rPr>
                <w:rFonts w:cs="Tahoma"/>
                <w:sz w:val="24"/>
                <w:szCs w:val="24"/>
              </w:rPr>
              <w:t xml:space="preserve">  z zaznaczonym terenem, którego dotyczy wniose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ełnomocnictwo – jeśli występuje pełnomocnik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</w:rPr>
            </w:pPr>
            <w:hyperlink r:id="rId2">
              <w:r>
                <w:rPr>
                  <w:rFonts w:eastAsia="Times New Roman" w:cs="Tahoma"/>
                  <w:sz w:val="24"/>
                  <w:szCs w:val="24"/>
                  <w:lang w:eastAsia="pl-PL"/>
                </w:rPr>
                <w:t>Wniosek dostępny na stronie:</w:t>
              </w:r>
            </w:hyperlink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sz w:val="24"/>
                  <w:szCs w:val="24"/>
                </w:rPr>
                <w:t>[bip.um.sosnowiec.pl] - [Wnioski do poprania] - [Gospodarka nieruchomościami] - [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WGN 05/05 Nabycie nieruchomości lub jej części w trybie bezprzetargowym (na poprawę zagospodarowania nieruchomości przyległej)]: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hyperlink r:id="rId4">
              <w:r>
                <w:rPr>
                  <w:rFonts w:eastAsia="Calibri" w:cs="Calibri"/>
                  <w:sz w:val="24"/>
                  <w:szCs w:val="24"/>
                  <w:lang w:eastAsia="pl-PL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eastAsia="Times New Roman" w:cs="Tahoma"/>
                  <w:sz w:val="24"/>
                  <w:szCs w:val="24"/>
                  <w:lang w:eastAsia="pl-PL"/>
                </w:rPr>
                <w:t>http://www.bip.um.sosnowiec.pl/a,532530,wgn-0505-nabycie-nieruchomosci-lub-jej-czesci-w-trybie-bezprzetargowym-na-poprawe-zagospodarowania-n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bez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karbowa za ewentualne pełnomocnictwo 17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O BP 68 1020 2313 0000 3402 0579 499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8 4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zrobić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ośrednictwem e-PUA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ucając kopertę z wymaganymi dokumentami do skrzynki zlokalizowanej w budynku Urzędu Miasta w Sosnowcu przy ul. Mościckiego 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wagi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do kontaktu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będziesz czekać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załatwienia sprawy – do 6 miesięcy, </w:t>
              <w:br/>
              <w:t>w przypadku podziału geodezyjnego termin może ulec wydłużeniu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cdqbhgy">
    <w:name w:val="sc-dqbhgy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osnowiec.pl/" TargetMode="External"/><Relationship Id="rId3" Type="http://schemas.openxmlformats.org/officeDocument/2006/relationships/hyperlink" Target="http://www.bip.um.sosnowiec.pl/" TargetMode="External"/><Relationship Id="rId4" Type="http://schemas.openxmlformats.org/officeDocument/2006/relationships/hyperlink" Target="http://www.bip.um.sosnowiec.pl/" TargetMode="External"/><Relationship Id="rId5" Type="http://schemas.openxmlformats.org/officeDocument/2006/relationships/hyperlink" Target="http://www.bip.um.sosnowiec.pl/a,532530,wgn-0505-nabycie-nieruchomosci-lub-jej-czesci-w-trybie-bezprzetargowym-na-poprawe-zagospodarowania-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3:00Z</dcterms:created>
  <dc:creator>UM</dc:creator>
  <dc:description/>
  <cp:keywords/>
  <dc:language>en-US</dc:language>
  <cp:lastModifiedBy>ADS</cp:lastModifiedBy>
  <cp:lastPrinted>2020-04-24T12:02:00Z</cp:lastPrinted>
  <dcterms:modified xsi:type="dcterms:W3CDTF">2020-05-12T10:43:00Z</dcterms:modified>
  <cp:revision>2</cp:revision>
  <dc:subject/>
  <dc:title/>
</cp:coreProperties>
</file>