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62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bookmarkStart w:id="0" w:name="_Hlk38365486"/>
            <w:bookmarkEnd w:id="0"/>
            <w:r>
              <w:rPr>
                <w:rStyle w:val="Scdqbhgy"/>
                <w:b/>
              </w:rPr>
              <w:t>NABYCIE GRUNTÓW KOMUNALNYCH  W DRODZE PRZETARGU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 musisz przygotować</w:t>
            </w:r>
          </w:p>
          <w:p>
            <w:pPr>
              <w:pStyle w:val="Normal"/>
              <w:spacing w:before="0" w:after="0"/>
              <w:ind w:left="7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sz w:val="24"/>
                <w:szCs w:val="24"/>
              </w:rPr>
            </w:pPr>
            <w:r>
              <w:rPr>
                <w:rStyle w:val="Scdqbhgy"/>
              </w:rPr>
              <w:t>Wniosek nabycie gruntów komunalnych w drodze przetargu (</w:t>
            </w:r>
            <w:r>
              <w:rPr>
                <w:sz w:val="24"/>
                <w:szCs w:val="24"/>
              </w:rPr>
              <w:t>WGN 22/22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ab/>
              <w:t>Jeden egzemplarz mapy ewidencyjnej w skali  1:1000 lub 1: 500 z zaznaczoną lokalizacją działki (mapę można uzyskać w Powiatowym Zasobie Geodezyjnym i Kartograficznym)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 xml:space="preserve">Wniosek dostępny n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>http://bip.um.sosnowiec.pl/a,532519,wgn-2222-nabycie-gruntow-komunalnych-w-drodze-przetargu.htm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>Dodatkowe informacj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96 04 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32 296 04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32 296 06 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32 296 08 4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both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e zapłacisz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a skarbowa za ewentualne pełnomocnictwo 17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konto</w:t>
            </w:r>
          </w:p>
          <w:p>
            <w:pPr>
              <w:pStyle w:val="Normal"/>
              <w:tabs>
                <w:tab w:val="clear" w:pos="708"/>
                <w:tab w:val="right" w:pos="5411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O BP 68 1020 2313 0000 3402 0579 4997</w:t>
            </w:r>
          </w:p>
        </w:tc>
      </w:tr>
      <w:tr>
        <w:trPr>
          <w:trHeight w:val="240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2 296 04 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32 296 04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32 296 06 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32 296 08 4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wgn.regulacja@um.sosnowiec.pl</w:t>
              </w:r>
            </w:hyperlink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 musisz zrobi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rzucając kopertę z wymaganymi dokumentami do skrzynki znajdującej się w budynku przy ul. Mościckiego 14.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wagi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leży pozostawić numer do kontaktu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e będziesz czeka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min załatwienia sprawy będzie uzależniony od jej charakteru i złożoności. Wnioskodawca zostanie pisemnie zawiadomiony o terminie ogłoszonego przetargu.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wglądu w razie uczestnictwa w przetargu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wód osobisty,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is z Krajowego Rejestru Sądowego – w przypadku osób prawnych.</w:t>
            </w:r>
          </w:p>
          <w:p>
            <w:pPr>
              <w:pStyle w:val="Normal"/>
              <w:spacing w:before="0" w:after="200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4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cdqbhgy">
    <w:name w:val="sc-dqbhg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gn.regulacja@um.sosnow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45:00Z</dcterms:created>
  <dc:creator>UM</dc:creator>
  <dc:description/>
  <cp:keywords/>
  <dc:language>en-US</dc:language>
  <cp:lastModifiedBy>ADS</cp:lastModifiedBy>
  <cp:lastPrinted>2020-04-24T10:47:00Z</cp:lastPrinted>
  <dcterms:modified xsi:type="dcterms:W3CDTF">2020-05-12T10:51:00Z</dcterms:modified>
  <cp:revision>4</cp:revision>
  <dc:subject/>
  <dc:title/>
</cp:coreProperties>
</file>