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sunięcie terminu wniesienia opłaty rocznej z tyt. wieczystego użytkowania/opłaty rocznej z tyt. przekształcenia prawa użytkowania wieczystego w prawo własności.</w:t>
            </w:r>
          </w:p>
        </w:tc>
      </w:tr>
      <w:tr>
        <w:trPr>
          <w:trHeight w:val="81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4" w:hanging="14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o musisz przygotować </w:t>
            </w:r>
          </w:p>
          <w:p>
            <w:pPr>
              <w:pStyle w:val="Akapitzlist"/>
              <w:ind w:left="284" w:hanging="14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Akapitzlist"/>
              <w:ind w:left="284" w:hanging="14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  <w:tab/>
              <w:t>Wniosek o przesunięcie terminu wniesienia opłaty rocznej z tytułu użytkowania wieczystego nieruchomości (WGN 20/20).</w:t>
            </w:r>
          </w:p>
          <w:p>
            <w:pPr>
              <w:pStyle w:val="Akapitzlist"/>
              <w:ind w:left="284" w:hanging="14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  <w:tab/>
              <w:t>Załączniki:</w:t>
            </w:r>
          </w:p>
          <w:p>
            <w:pPr>
              <w:pStyle w:val="Akapitzlist"/>
              <w:ind w:left="284" w:hanging="14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•</w:t>
            </w:r>
            <w:r>
              <w:rPr>
                <w:rFonts w:cs="Calibri" w:ascii="Calibri" w:hAnsi="Calibri"/>
                <w:szCs w:val="24"/>
              </w:rPr>
              <w:tab/>
              <w:t>osoby fizyczne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wniosek wraz z uzasadnieniem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wentualne dokumenty potwierdzające wskazane we wniosku okoliczności,</w:t>
            </w:r>
          </w:p>
          <w:p>
            <w:pPr>
              <w:pStyle w:val="Akapitzlist"/>
              <w:ind w:left="284" w:hanging="14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•</w:t>
            </w:r>
            <w:r>
              <w:rPr>
                <w:rFonts w:cs="Calibri" w:ascii="Calibri" w:hAnsi="Calibri"/>
                <w:szCs w:val="24"/>
              </w:rPr>
              <w:tab/>
              <w:t>osoby prawne i inne podmioty prowadzące działalność gospodarczą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niosek wraz z uzasadnieniem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cja o sytuacji majątkowej firmy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zaświadczenia o pomocy de minimis jakie wnioskodawca otrzymał w roku,  </w:t>
              <w:br/>
              <w:t xml:space="preserve">w którym ubiega się o pomoc, oraz </w:t>
              <w:br/>
              <w:t xml:space="preserve">w ciągu 2 poprzedzających  go lat, albo  oświadczenia o wielkości pomocy </w:t>
              <w:br/>
              <w:t>de  minimis otrzymanej w tym okresie, albo oświadczenia o nieotrzymaniu takiej pomocy w tym okresie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mularz informacji przedstawianych przy ubieganiu się o pomoc de minimis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prawozdania finansowe za okres </w:t>
              <w:br/>
              <w:t>3 ostatnich lat obrotowych sporządzane zgodnie z przepisami o rachunkowości.</w:t>
            </w:r>
          </w:p>
          <w:p>
            <w:pPr>
              <w:pStyle w:val="Akapitzlis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niosek dostępny na stronie internetowej urzędu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Cs w:val="24"/>
                </w:rPr>
                <w:t>http://www.bip.um.sosnowiec.pl/a,532521,wgn-2020-przesuniecie-terminu-wniesienia-oplaty-rocznej-z-tytulu-uzytkowania-wieczystego-nieruchomos.html</w:t>
              </w:r>
            </w:hyperlink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e zapłaci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rak opła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łata skarbowa za ewentualne pełnomocnictwo kwota 17,00 zł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Na konto 68 1020 2313 0000 3402 0579 4997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Kontak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2 296 06 10, 32 296 08 22,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 296 08 54, 32 296 08 47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 musisz zrobić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Złożyć wniosek wrzucając kopertę </w:t>
              <w:br/>
              <w:t xml:space="preserve">z wymaganymi dokumentami do skrzynki </w:t>
              <w:br/>
              <w:t>w wiatrołapie zlokalizowanej w budynku Urzędu Miasta przy ul. Mościckiego 14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Należy pozostawić numer telefonu do kontakt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e będziesz czek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przypadku złożenia kompletu dokumentów  odpowiedź nastąpi do 30 dni i zostanie przekazana drogą pocztową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a,532521,wgn-2020-przesuniecie-terminu-wniesienia-oplaty-rocznej-z-tytulu-uzytkowania-wieczystego-nieruchom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7:00Z</dcterms:created>
  <dc:creator>UM_2</dc:creator>
  <dc:description/>
  <cp:keywords/>
  <dc:language>en-US</dc:language>
  <cp:lastModifiedBy>ADS</cp:lastModifiedBy>
  <cp:lastPrinted>2020-04-27T10:17:00Z</cp:lastPrinted>
  <dcterms:modified xsi:type="dcterms:W3CDTF">2020-05-12T10:47:00Z</dcterms:modified>
  <cp:revision>2</cp:revision>
  <dc:subject/>
  <dc:title/>
</cp:coreProperties>
</file>