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38365486"/>
            <w:bookmarkEnd w:id="0"/>
            <w:r>
              <w:rPr>
                <w:b/>
                <w:sz w:val="24"/>
                <w:szCs w:val="24"/>
              </w:rPr>
              <w:t>USTANOWIENIE SŁUŻEBNOŚCI PRZECHODU I PRZEJAZDU NA NIERUCHOMOŚCIACH GMINY SOSNOWIEC lub SKARBU PAŃSTW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niosek o ustanowienie służebności przechodu i przejaz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Mapę z zaznaczonym przebiegiem służebności przechodu i przejazdu ( długość i szerokość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Wniosek musi zawierać następujące da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oznaczenie nieruchomości obciążonej (nr działki/-ek, obręb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oznaczenie nieruchomości władnącej (nr działki/-ek, obręb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powierzchnię służebnoś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dane wnioskodawcy/-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podpisy wszystkich współwłaścicieli nieruchomości władnąc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uzasadni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4 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 - bez opła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  <w:t>- odpłatność za służebność ustalana indywidualni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będzie załatwiona po przeprowadzeniu postęp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4 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nieruchomosci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4"/>
                <w:szCs w:val="24"/>
              </w:rPr>
              <w:t xml:space="preserve">Za pośrednictwem e-PUAP lub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zucając kopertę z wymaganymi dokumentami do skrzynki w wiatrołapie zlokalizowanej w Urzędzie Miejskim w Sosnowcu przy ul. Mościckiego 14.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lub adres mail do kontaktu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rozpatrywana na podstawie ustawy Kodeks Cywilny                      i Ustawy o gospodarce nieruchomościami - nie obowiązują terminy KPA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um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0:00Z</dcterms:created>
  <dc:creator>UM</dc:creator>
  <dc:description/>
  <cp:keywords/>
  <dc:language>en-US</dc:language>
  <cp:lastModifiedBy>ADS</cp:lastModifiedBy>
  <cp:lastPrinted>2020-04-27T10:13:00Z</cp:lastPrinted>
  <dcterms:modified xsi:type="dcterms:W3CDTF">2020-05-12T10:30:00Z</dcterms:modified>
  <cp:revision>2</cp:revision>
  <dc:subject/>
  <dc:title/>
</cp:coreProperties>
</file>