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Hlk38365486"/>
            <w:bookmarkEnd w:id="0"/>
            <w:r>
              <w:rPr>
                <w:b/>
                <w:sz w:val="24"/>
                <w:szCs w:val="24"/>
              </w:rPr>
              <w:t>USTANOWIENIE SŁUŻEBNOŚCI PRZESYŁU NA NIERUCHOMOŚCIACH GMINY SOSNOWIEC  lub SKARBU PAŃSTWA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niosek o ustanowienie służebności przesył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 Mapę z zaznaczonym terenem służebności przesył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Wniosek musi zawierać następujące da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oznaczenie nieruchomości obciążonej (nr działki/-ek, obręb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informację o sieci przesyłow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powierzchnię służebności ( tj. długość i szerokość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dane wnioskodawcy/-c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uzasadnie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4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niosek - bez opła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  <w:t>- odpłatność za służebność ustalana indywidualni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będzie załatwiona po przeprowadzeniu stosownego postęp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l. 32 296 04 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nieruchomosci</w:t>
              </w:r>
              <w:r>
                <w:rPr>
                  <w:rStyle w:val="InternetLink"/>
                  <w:sz w:val="24"/>
                  <w:szCs w:val="24"/>
                </w:rPr>
                <w:t>@um.sosnowiec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zrob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ośrednictwem e-PUAP 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zucając kopertę z wymaganymi dokumentami do skrzynki </w:t>
              <w:br/>
              <w:t xml:space="preserve">w wiatrołapie zlokalizowanej </w:t>
              <w:br/>
              <w:t xml:space="preserve">w Urzędzie Miejskim w Sosnowcu przy ul. Mościckiego 14.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telefonu lub adres mail do kontaktu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rozpatrywana na podstawie Kodeksu cywilnego i ustawy o gospodarce nieruchomościami, nie obowiązują terminy Kodeksu postępowania administracyjnego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um.sos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8:00Z</dcterms:created>
  <dc:creator>UM</dc:creator>
  <dc:description/>
  <cp:keywords/>
  <dc:language>en-US</dc:language>
  <cp:lastModifiedBy>ADS</cp:lastModifiedBy>
  <cp:lastPrinted>2020-04-27T10:14:00Z</cp:lastPrinted>
  <dcterms:modified xsi:type="dcterms:W3CDTF">2020-05-12T10:48:00Z</dcterms:modified>
  <cp:revision>4</cp:revision>
  <dc:subject/>
  <dc:title/>
</cp:coreProperties>
</file>