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ŻYCZENIE GRUNTU KOMUNALNEGO LUB SKARBU PA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 musisz przygotować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Wniosek o użyczenie gruntu komunalnego lub Skarbu Państwa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niosek musi zawierać następujące dan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ewidencyjny działki, obręb, powierzchnię do użyczenia, okres użyczenia oraz cel (sposób zagospodarowania)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Kontakt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/296-04-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32/296-04-3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sci@um.sosnowiec.p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 musisz zrob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 pośrednictwem e-PUAP lub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rzucając kopertę z wymaganymi dokumentami do skrzynki zlokalizowanej w Urzędzie Miejskim w Sosnowcu przy ul. Mościckiego 14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wagi: należy pozostawić numer telefonu do kontaktu oraz adres do koresponden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zapłac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wniosek – bez opła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17 zł za ewentualne pełnomocnictw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płata skarbowa za ewentualne pełnomocnictwo 17 zł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 kont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będziesz czekać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rawa rozpatrywana na podstawie Kodeksu cywilnego i ustawy o gospodarce nieruchomościami, nie obowiązują terminy Kodeksu postępowania administracyjnego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5:00Z</dcterms:created>
  <dc:creator>DELL 3010</dc:creator>
  <dc:description/>
  <cp:keywords/>
  <dc:language>en-US</dc:language>
  <cp:lastModifiedBy>ADS</cp:lastModifiedBy>
  <cp:lastPrinted>2020-04-27T10:28:00Z</cp:lastPrinted>
  <dcterms:modified xsi:type="dcterms:W3CDTF">2020-05-12T10:49:00Z</dcterms:modified>
  <cp:revision>4</cp:revision>
  <dc:subject/>
  <dc:title/>
</cp:coreProperties>
</file>