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8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nie zaświadczenia potwierdzającego przekształcenie prawa użytkowania wieczystego w prawo własności nieruchomości zabudowanych na cele mieszkaniowe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 musisz przygotować 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kapitzlist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łoszenie/wniosek</w:t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284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dostępny na stronie Ministerstwa Inwestycji </w:t>
              <w:br/>
              <w:t>i Rozwoj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archiwum.miir.gov.pl/strony/zadania/gospodarka-nieruchomosciami/przeksztalcenie/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złożenia wniosku bez stosowania powyższego formularz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zne  jest zawarcie informacji dot. wnioskodawcy (imię, nazwisko, PESEL, adres zamieszkania, tel. kontaktowy oraz danych nieruchomości tj. adresu oraz nr księgi wieczystej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e zapłaci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z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skarbowa za ewentualne pełnomocnictwo kwota 17,00 z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onto 68 1020 2313 0000 3402 0579 499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 296 06 10,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 296 08 22,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 296 08 54,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 296 08 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 musisz zrob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Złożyć wniosek wrzucając kopertę z wymaganymi dokumentami do skrzynki </w:t>
              <w:br/>
              <w:t xml:space="preserve">w wiatrołapie zlokalizowanej </w:t>
              <w:br/>
              <w:t xml:space="preserve">w budynku Urzędu Miasta </w:t>
              <w:br/>
              <w:t xml:space="preserve">ul. Mościckiego 14 lub przesłać poczt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a pośrednictwem e-PUA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pozostawić numer telefonu do kontaktu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e będziesz czeka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. na wniosek właściciela –</w:t>
              <w:br/>
              <w:t xml:space="preserve">w terminie 4 miesięcy od dnia otrzymania wniosku, alb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na wniosek właściciela lokalu uzasadniony potrzebą dokonania czynności prawnej mającej za przedmiot lokal albo właściciela gruntu uzasadniony potrzebą ustanowienia odrębnej własności lokalu – w terminie </w:t>
            </w:r>
            <w:r>
              <w:rPr>
                <w:rStyle w:val="Highlight"/>
                <w:rFonts w:cs="Calibri" w:ascii="Calibri" w:hAnsi="Calibri"/>
                <w:szCs w:val="24"/>
              </w:rPr>
              <w:t>30</w:t>
            </w:r>
            <w:r>
              <w:rPr>
                <w:rFonts w:cs="Calibri" w:ascii="Calibri" w:hAnsi="Calibri"/>
                <w:szCs w:val="24"/>
              </w:rPr>
              <w:t xml:space="preserve"> dni od dnia otrzymania wniosku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wum.miir.gov.pl/strony/zadania/gospodarka-nieruchomosciami/przeksztalc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UM_2</dc:creator>
  <dc:description/>
  <cp:keywords/>
  <dc:language>en-US</dc:language>
  <cp:lastModifiedBy>UM</cp:lastModifiedBy>
  <cp:lastPrinted>2020-04-27T10:06:00Z</cp:lastPrinted>
  <dcterms:modified xsi:type="dcterms:W3CDTF">2020-05-12T10:37:00Z</dcterms:modified>
  <cp:revision>27</cp:revision>
  <dc:subject/>
  <dc:title/>
</cp:coreProperties>
</file>