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27"/>
        <w:gridCol w:w="17"/>
      </w:tblGrid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NIOSEK O SPRZEDAŻ LOKALU MIESZKALNEGO NA RZECZ NAJEMC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before="0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jc w:val="both"/>
              <w:rPr/>
            </w:pPr>
            <w:r>
              <w:rPr/>
              <w:t>Wniosek o sprzedaż lokalu mieszkalnego na rzecz najemcy (WGN 25/25)</w:t>
            </w:r>
          </w:p>
          <w:p>
            <w:pPr>
              <w:pStyle w:val="Normal"/>
              <w:spacing w:lineRule="auto" w:line="240" w:before="0" w:after="0"/>
              <w:ind w:left="720" w:hanging="436"/>
              <w:jc w:val="both"/>
              <w:rPr/>
            </w:pPr>
            <w:r>
              <w:rPr/>
              <w:t xml:space="preserve">2. Informacja o zasadach sprzedaży lokalu mieszkaln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Informacja o braku przeszkód w nabyciu lokalu – o wydanie informacji należy wystąpić do właściwej administracji domów mieszkalnych MZZ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Tytuł prawny do lokalu: kopia decyzji o przydziale mieszkania, kopia umowy naj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kt zgonu (dot. wdowy/wdow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kt małżeństwa/postanowienie o rozwodzie – dotyczy najemców po rozwiązaniu związku małżeńskiego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ahoma"/>
                  <w:sz w:val="24"/>
                  <w:szCs w:val="24"/>
                  <w:lang w:eastAsia="pl-PL"/>
                </w:rPr>
                <w:t>http://www.bip.um.sosnowiec.pl/</w:t>
              </w:r>
            </w:hyperlink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→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wnioski do pobran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→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gospodarka nieruchomościam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→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WGN 25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4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 za złożenie wniosk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4 4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ieruchomosci@um.sosnowiec.pl</w:t>
              </w:r>
            </w:hyperlink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 pośrednictwem e-PUAP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ucając kopertę z wymaganymi dokumentami do skrzynki zlokalizowanej w Urzędzie Miejskim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 Sosnowcu przy Al. Zwycięstwa 20,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do kontakt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 na pismo o sposobie realizacji wniosk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" TargetMode="External"/><Relationship Id="rId3" Type="http://schemas.openxmlformats.org/officeDocument/2006/relationships/hyperlink" Target="mailto:nieruchomosci@um.sosno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2:00Z</dcterms:created>
  <dc:creator>UM</dc:creator>
  <dc:description/>
  <cp:keywords/>
  <dc:language>en-US</dc:language>
  <cp:lastModifiedBy>UM</cp:lastModifiedBy>
  <cp:lastPrinted>2020-04-24T11:36:00Z</cp:lastPrinted>
  <dcterms:modified xsi:type="dcterms:W3CDTF">2020-05-12T10:25:00Z</dcterms:modified>
  <cp:revision>5</cp:revision>
  <dc:subject/>
  <dc:title/>
</cp:coreProperties>
</file>