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27"/>
        <w:gridCol w:w="6"/>
      </w:tblGrid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bookmarkStart w:id="0" w:name="_Hlk38365486"/>
            <w:bookmarkEnd w:id="0"/>
            <w:r>
              <w:rPr>
                <w:b/>
              </w:rPr>
              <w:t>WNIOSEK O WYDANIE ZAŚWIADCZENIA O SPŁACIE ZADŁUŻENIA HIPOTECZNEG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 musisz przygotować</w:t>
            </w:r>
          </w:p>
          <w:p>
            <w:pPr>
              <w:pStyle w:val="Normal"/>
              <w:spacing w:before="0" w:after="0"/>
              <w:ind w:left="7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 xml:space="preserve">Wniosek o </w:t>
            </w:r>
            <w:r>
              <w:rPr>
                <w:b/>
              </w:rPr>
              <w:t>wydanie zaświadczenia o spłacie zadłużenia hipotecznego</w:t>
            </w:r>
            <w:r>
              <w:rPr/>
              <w:t xml:space="preserve"> (WGN 21/2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Odpis z księgi wieczystej</w:t>
            </w:r>
          </w:p>
          <w:p>
            <w:pPr>
              <w:pStyle w:val="Normal"/>
              <w:spacing w:before="0" w:after="0"/>
              <w:ind w:left="7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 xml:space="preserve">Wniosek dostępny 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Tahoma"/>
                  <w:sz w:val="24"/>
                  <w:szCs w:val="24"/>
                  <w:lang w:eastAsia="pl-PL"/>
                </w:rPr>
                <w:t>http://www.bip.um.sosnowiec.pl/</w:t>
              </w:r>
            </w:hyperlink>
            <w:r>
              <w:rPr>
                <w:rFonts w:eastAsia="Times New Roman" w:cs="Tahoma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→</w:t>
            </w:r>
            <w:r>
              <w:rPr>
                <w:rFonts w:eastAsia="Times New Roman" w:cs="Tahoma"/>
                <w:sz w:val="24"/>
                <w:szCs w:val="24"/>
                <w:lang w:eastAsia="pl-PL"/>
              </w:rPr>
              <w:t>wnioski do pobrania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→</w:t>
            </w:r>
            <w:r>
              <w:rPr>
                <w:rFonts w:eastAsia="Times New Roman" w:cs="Tahoma"/>
                <w:sz w:val="24"/>
                <w:szCs w:val="24"/>
                <w:lang w:eastAsia="pl-PL"/>
              </w:rPr>
              <w:t>gospodarka nieruchomościami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→</w:t>
            </w:r>
            <w:r>
              <w:rPr>
                <w:rFonts w:eastAsia="Times New Roman" w:cs="Tahoma"/>
                <w:sz w:val="24"/>
                <w:szCs w:val="24"/>
                <w:lang w:eastAsia="pl-PL"/>
              </w:rPr>
              <w:t>WGN 21/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Dodatkowe informacj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96 06 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32 296 04 47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e zapłacisz za złożenie wniosku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a skarbowa za ewentualne pełnomocnictwo 17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onto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O BP 68 1020 2313 0000 3402 0579 499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96 06 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96 04 4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nieruchomosci@um.sosnowiec.pl</w:t>
              </w:r>
            </w:hyperlink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 musisz zrobić</w:t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 pośrednictwem e-PUAP,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ucając kopertę z wymaganymi dokumentami do skrzynki zlokalizowanej w Urzędzie Miejskim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Sosnowcu przy ul. Mościckiego 1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Uwagi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eży pozostawić numer do kontakt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e będziesz czekać: </w:t>
            </w:r>
            <w:r>
              <w:rPr>
                <w:sz w:val="24"/>
                <w:szCs w:val="24"/>
              </w:rPr>
              <w:t>7dni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27"/>
        <w:gridCol w:w="17"/>
      </w:tblGrid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NIOSEK O SPRZEDAŻ LOKALU MIESZKALNEGO NA RZECZ NAJEMC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 musisz przygotować</w:t>
            </w:r>
          </w:p>
          <w:p>
            <w:pPr>
              <w:pStyle w:val="Normal"/>
              <w:spacing w:before="0" w:after="0"/>
              <w:ind w:left="7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425"/>
              <w:jc w:val="both"/>
              <w:rPr/>
            </w:pPr>
            <w:r>
              <w:rPr/>
              <w:t>Wniosek o sprzedaż lokalu mieszkalnego na rzecz najemcy (WGN 25/25)</w:t>
            </w:r>
          </w:p>
          <w:p>
            <w:pPr>
              <w:pStyle w:val="Normal"/>
              <w:spacing w:lineRule="auto" w:line="240" w:before="0" w:after="0"/>
              <w:ind w:left="720" w:hanging="436"/>
              <w:jc w:val="both"/>
              <w:rPr/>
            </w:pPr>
            <w:r>
              <w:rPr/>
              <w:t xml:space="preserve">2. Informacja o zasadach sprzedaży lokalu mieszkalneg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Informacja o braku przeszkód w nabyciu lokalu – o wydanie informacji należy wystąpić do właściwej administracji domów mieszkalnych MZZ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Tytuł prawny do lokalu: kopia decyzji o przydziale mieszkania, kopia umowy najm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Akt zgonu (dot. wdowy/wdowc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Akt małżeństwa/postanowienie o rozwodzie – dotyczy najemców po rozwiązaniu związku małżeńskiego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 xml:space="preserve">Wniosek dostępny 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ahoma"/>
                  <w:sz w:val="24"/>
                  <w:szCs w:val="24"/>
                  <w:lang w:eastAsia="pl-PL"/>
                </w:rPr>
                <w:t>http://www.bip.um.sosnowiec.pl/</w:t>
              </w:r>
            </w:hyperlink>
            <w:r>
              <w:rPr>
                <w:rFonts w:eastAsia="Times New Roman" w:cs="Tahoma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→</w:t>
            </w:r>
            <w:r>
              <w:rPr>
                <w:rFonts w:eastAsia="Times New Roman" w:cs="Tahoma"/>
                <w:sz w:val="24"/>
                <w:szCs w:val="24"/>
                <w:lang w:eastAsia="pl-PL"/>
              </w:rPr>
              <w:t>wnioski do pobrania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→</w:t>
            </w:r>
            <w:r>
              <w:rPr>
                <w:rFonts w:eastAsia="Times New Roman" w:cs="Tahoma"/>
                <w:sz w:val="24"/>
                <w:szCs w:val="24"/>
                <w:lang w:eastAsia="pl-PL"/>
              </w:rPr>
              <w:t>gospodarka nieruchomościami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→</w:t>
            </w:r>
            <w:r>
              <w:rPr>
                <w:rFonts w:eastAsia="Times New Roman" w:cs="Tahoma"/>
                <w:sz w:val="24"/>
                <w:szCs w:val="24"/>
                <w:lang w:eastAsia="pl-PL"/>
              </w:rPr>
              <w:t>WGN 25/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Dodatkowe informacj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96 06 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32 296 04 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e zapłacisz za złożenie wniosku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złot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a skarbowa za ewentualne pełnomocnictwo 17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onto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O BP 68 1020 2313 0000 3402 0579 499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96 06 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96 04 4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nieruchomosci@um.sosnowiec.pl</w:t>
              </w:r>
            </w:hyperlink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 musisz zrob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Za pośrednictwem e-PUAP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ucając kopertę z wymaganymi dokumentami do skrzynki zlokalizowanej w Urzędzie Miejskim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 Sosnowcu przy Al. Zwycięstwa 20,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Uwagi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eży pozostawić numer do kontaktu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e będziesz czekać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 na pismo o sposobie realizacji wniosku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sosnowiec.pl/" TargetMode="External"/><Relationship Id="rId3" Type="http://schemas.openxmlformats.org/officeDocument/2006/relationships/hyperlink" Target="mailto:nieruchomosci@um.sosnowiec.pl" TargetMode="External"/><Relationship Id="rId4" Type="http://schemas.openxmlformats.org/officeDocument/2006/relationships/hyperlink" Target="http://www.bip.um.sosnowiec.pl/" TargetMode="External"/><Relationship Id="rId5" Type="http://schemas.openxmlformats.org/officeDocument/2006/relationships/hyperlink" Target="mailto:nieruchomosci@um.sosnowiec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42:00Z</dcterms:created>
  <dc:creator>UM</dc:creator>
  <dc:description/>
  <cp:keywords/>
  <dc:language>en-US</dc:language>
  <cp:lastModifiedBy>UM</cp:lastModifiedBy>
  <cp:lastPrinted>2020-04-24T11:36:00Z</cp:lastPrinted>
  <dcterms:modified xsi:type="dcterms:W3CDTF">2020-05-12T10:26:00Z</dcterms:modified>
  <cp:revision>4</cp:revision>
  <dc:subject/>
  <dc:title/>
</cp:coreProperties>
</file>