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b/>
                <w:sz w:val="24"/>
                <w:szCs w:val="24"/>
              </w:rPr>
              <w:t>WYKUP LOKLAU UŻYTKOWEGO W DRODZE BEZPRZETARGOWEJ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ek o wykup lokalu użytk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kserokopie umów najmu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niosek musi zawierać następujące da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położenia lokal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pis prowadzonej działalnoś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dane wnioskodawcy/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uzasadn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 - bez opła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odpłatność za lokal ustalana indywidualni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będzie załatwiona po przeprowadzeniu stosownego postęp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nieruchomosci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pośrednictwem e-PUA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ucając kopertę z wymaganymi dokumentami do skrzynki w wiatrołapie zlokalizowanej w Urzędzie Miejskim w Sosnowcu przy ul. Mościckiego 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lub adres mail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rozpatrywana na podstawie Kodeksu cywilnego i ustawy o gospodarce nieruchomościami, nie obowiązują terminy KP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2:00Z</dcterms:created>
  <dc:creator>UM</dc:creator>
  <dc:description/>
  <cp:keywords/>
  <dc:language>en-US</dc:language>
  <cp:lastModifiedBy>UM</cp:lastModifiedBy>
  <cp:lastPrinted>2020-04-27T07:58:00Z</cp:lastPrinted>
  <dcterms:modified xsi:type="dcterms:W3CDTF">2020-05-12T10:30:00Z</dcterms:modified>
  <cp:revision>5</cp:revision>
  <dc:subject/>
  <dc:title/>
</cp:coreProperties>
</file>