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5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ługa w 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musisz przygotowa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niosek CEIDG-1, </w:t>
            </w:r>
          </w:p>
          <w:p>
            <w:pPr>
              <w:pStyle w:val="Tekstpodstawowy2"/>
              <w:tabs>
                <w:tab w:val="clear" w:pos="708"/>
                <w:tab w:val="center" w:pos="8222" w:leader="none"/>
              </w:tabs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- dokument tożsamości </w:t>
            </w:r>
          </w:p>
          <w:p>
            <w:pPr>
              <w:pStyle w:val="Tekstpodstawowy2"/>
              <w:tabs>
                <w:tab w:val="clear" w:pos="708"/>
                <w:tab w:val="center" w:pos="8222" w:leader="none"/>
              </w:tabs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- pełnomocnictwo opłacone opłatą skarbową </w:t>
              <w:br/>
              <w:t xml:space="preserve"> ( w przypadku ustanowienia pełnomocnika dla osoby nie   spokrewnionej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zapłacisz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łata skarbowa w przypadku ustanowienia pełnomocnika w wysokości 17 zł wpłacona na rachunek gminy </w:t>
              <w:br/>
              <w:t xml:space="preserve">PKO Bank Polski S.A. </w:t>
              <w:br/>
              <w:t>nr rach.: 68 1020 2313 0000 3402 0579 4997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96 06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p@um.sosnowiec.p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dostarczyć dokumen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pośrednictwem profilu zaufanego e-PU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sobiście lub za pośrednictwem pełnomocnika po uprzednim   telefonicznym uzgodnieniu terminu</w:t>
              <w:br/>
              <w:t>- za pośrednictwem poczty po potwierdzeniu podpisu wnioskodawcy przez notariu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dzielne złożenie wniosku w CEIDG (wymagane jest posiadanie profilu zaufanego lub kwalifikowanego podpisu elektronicznego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będziesz czeka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rę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f0330ogr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2:00Z</dcterms:created>
  <dc:creator>UM</dc:creator>
  <dc:description/>
  <dc:language>en-US</dc:language>
  <cp:lastModifiedBy>UM</cp:lastModifiedBy>
  <dcterms:modified xsi:type="dcterms:W3CDTF">2021-08-10T07:12:00Z</dcterms:modified>
  <cp:revision>2</cp:revision>
  <dc:subject/>
  <dc:title/>
</cp:coreProperties>
</file>