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ahoma" w:hAnsi="Tahoma" w:cs="Tahoma"/>
                <w:sz w:val="10"/>
                <w:szCs w:val="20"/>
              </w:rPr>
            </w:pPr>
            <w:r>
              <w:rPr>
                <w:rFonts w:cs="Tahoma"/>
              </w:rPr>
            </w:r>
            <w:bookmarkStart w:id="0" w:name="_Hlk38365486"/>
            <w:bookmarkStart w:id="1" w:name="_Hlk38365486"/>
            <w:bookmarkEnd w:id="1"/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Zajęcie gruntów nie będących drogą publiczną pod budowę infrastruktury techniczne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ahoma" w:hAnsi="Tahoma" w:cs="Tahoma"/>
                <w:color w:val="FF0000"/>
                <w:sz w:val="2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Wniosek (WGN 12/1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egzemplarze mapy zasadniczej z nakładką ewidencyjn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pis z rejestru  grunt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poważnienie od inwestora do działania w jego imieniu wraz z opłatą skarbow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Do zawarcia ugody przedwstępnej: kopia decyzji Wydziału Administracji Architektoniczno – Budowlanej ustalająca warunki zabudowy i zagospodarowania terenu;  Do zawarcia ugody ostatecznej: pozwolenie na budowę lub przyjęcie zgłoszenia lub prot. ZUD </w:t>
            </w:r>
          </w:p>
          <w:p>
            <w:pPr>
              <w:pStyle w:val="Normal"/>
              <w:spacing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www.bip.um.sosnowiec.pl/a,532526,wgn-1212-zajecie-gruntow-nie-bedacych-droga-publiczna-pod-budowe-infrastruktury-technicznej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łata za zajęcie nieruchomości wynosi:  </w:t>
            </w:r>
            <w:r>
              <w:rPr>
                <w:rFonts w:cs="Calibri"/>
                <w:b/>
                <w:sz w:val="24"/>
                <w:szCs w:val="24"/>
              </w:rPr>
              <w:t xml:space="preserve">0,80 </w:t>
            </w:r>
            <w:r>
              <w:rPr>
                <w:rFonts w:cs="Calibri"/>
                <w:sz w:val="24"/>
                <w:szCs w:val="24"/>
              </w:rPr>
              <w:t>zł/1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/1dzień   płatna w terminie 14 dni od dnia zawarcia umowy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Opłata skarbowa za ewentualne pełnomocnictwo: oryginał - 17 zł,  kserokopia - 22 z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nieruchomosci@um.sosnowiec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pośrednictwem e-PUAP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obywatel.gov.pl</w:t>
              </w:r>
            </w:hyperlink>
            <w:r>
              <w:rPr>
                <w:sz w:val="24"/>
                <w:szCs w:val="24"/>
              </w:rPr>
              <w:t xml:space="preserve"> lub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esp.pwpw.pl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zlokalizowanej w Urzędzie Miejski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 Sosnowcu przy ul. Mościckiego 1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67" w:hanging="425"/>
              <w:rPr/>
            </w:pPr>
            <w:r>
              <w:rPr>
                <w:sz w:val="24"/>
                <w:szCs w:val="24"/>
              </w:rPr>
              <w:t xml:space="preserve">Wysłać wniosek pocztą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kompletu dokumentów i braku konieczności opiniowania przez inne Wydziały – 30 dn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um.sosnowiec.pl" TargetMode="External"/><Relationship Id="rId3" Type="http://schemas.openxmlformats.org/officeDocument/2006/relationships/hyperlink" Target="http://www.obywatel.gov.pl/" TargetMode="External"/><Relationship Id="rId4" Type="http://schemas.openxmlformats.org/officeDocument/2006/relationships/hyperlink" Target="https://www.esp.pwp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UM</dc:creator>
  <dc:description/>
  <cp:keywords/>
  <dc:language>en-US</dc:language>
  <cp:lastModifiedBy>UM</cp:lastModifiedBy>
  <cp:lastPrinted>2020-04-21T12:25:00Z</cp:lastPrinted>
  <dcterms:modified xsi:type="dcterms:W3CDTF">2020-05-12T10:32:00Z</dcterms:modified>
  <cp:revision>3</cp:revision>
  <dc:subject/>
  <dc:title/>
</cp:coreProperties>
</file>