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24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głoszenie zamiaru wniesienia jednorazowej opłaty z tyt. przekształcenia prawa użytkowania wieczystego w prawo własności z wnioskiem o udzielenie bonifikaty</w:t>
            </w:r>
          </w:p>
        </w:tc>
      </w:tr>
      <w:tr>
        <w:trPr>
          <w:trHeight w:val="32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76" w:hanging="14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Co musisz przygotować </w:t>
            </w:r>
          </w:p>
          <w:p>
            <w:pPr>
              <w:pStyle w:val="Akapitzlist"/>
              <w:ind w:left="176" w:hanging="14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Akapitzlist"/>
              <w:ind w:left="176" w:hanging="14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głoszenie/wniosek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Cs w:val="24"/>
              </w:rPr>
              <w:t xml:space="preserve">Ewentualne dokumenty potwierdzające posiadanie uprawnień do ubiegania się </w:t>
              <w:br/>
              <w:t>o bonifikatę 99%</w:t>
            </w:r>
          </w:p>
          <w:p>
            <w:pPr>
              <w:pStyle w:val="Akapitzlist"/>
              <w:ind w:left="284" w:hanging="14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Akapitzlist"/>
              <w:ind w:left="284" w:hanging="14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Akapitzlist"/>
              <w:ind w:left="284" w:hanging="14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Akapitzlist"/>
              <w:ind w:left="0" w:firstLine="7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Akapitzlis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Akapitzlis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ormularz dostępny na stronie Ministerstwa Inwestycji i Rozwoju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Cs w:val="24"/>
                </w:rPr>
                <w:t>https://archiwum.miir.gov.pl/strony/zadania/gospodarka-nieruchomosciami/przeksztalcenie/</w:t>
              </w:r>
            </w:hyperlink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ożliwość złożenia wniosku bez stosowania powyższego formularza.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nieczne  jest zawarcie informacji dot. wnioskodawcy (imię, nazwisko, PESEL, adres zamieszkania, tel. kontaktowy oraz danych nieruchomości tj. adresu oraz nr księgi wieczystej</w:t>
            </w:r>
          </w:p>
        </w:tc>
      </w:tr>
      <w:tr>
        <w:trPr>
          <w:trHeight w:val="11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le zapłacis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rak opłat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płata skarbowa za ewentualne pełnomocnictwo: 17,00 zł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Na konto 68 1020 2313 0000 3402 0579 4997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Kontak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32 296 06 10, 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32 296 08 22, 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32 296 08 54, 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2 296 08 47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 musisz zrobi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1. Złożyć wniosek wrzucając kopertę </w:t>
              <w:br/>
              <w:t>z wymaganymi dokumentami do skrzynki w wiatrołapie zlokalizowanej w budynku Urzędu Miasta ul. Mościckiego 14 lub przesłać pocztą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 Za pośrednictwem e-PUAP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leży pozostawić numer telefonu do kontaktu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le będziesz czeka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Na podstawie art.7 ust. 8 ustawy    z dnia 20 lipca 2018r. o przekształceniu prawa użytkowania wieczystego gruntów zabudowanych na cele mieszkaniowe wprawo własności tych gruntów - </w:t>
              <w:br/>
              <w:t xml:space="preserve">w terminie </w:t>
            </w:r>
            <w:r>
              <w:rPr>
                <w:rStyle w:val="Highlight"/>
                <w:rFonts w:cs="Calibri" w:ascii="Calibri" w:hAnsi="Calibri"/>
                <w:szCs w:val="24"/>
              </w:rPr>
              <w:t>14</w:t>
            </w:r>
            <w:r>
              <w:rPr>
                <w:rFonts w:cs="Calibri" w:ascii="Calibri" w:hAnsi="Calibri"/>
                <w:szCs w:val="24"/>
              </w:rPr>
              <w:t xml:space="preserve"> dni od dnia zgłoszenia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Z uwagi na dużą ilość wniosków termin realizacji może zostać wydłużo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chiwum.miir.gov.pl/strony/zadania/gospodarka-nieruchomosciami/przeksztalcen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48:00Z</dcterms:created>
  <dc:creator>UM_2</dc:creator>
  <dc:description/>
  <cp:keywords/>
  <dc:language>en-US</dc:language>
  <cp:lastModifiedBy>UM</cp:lastModifiedBy>
  <dcterms:modified xsi:type="dcterms:W3CDTF">2020-05-12T10:36:00Z</dcterms:modified>
  <cp:revision>20</cp:revision>
  <dc:subject/>
  <dc:title/>
</cp:coreProperties>
</file>