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zmiany wieczystego użytkownika nieruchomości (właściciela nieruchomości, której prawo wieczystego użytkowania zostało przekształcone w prawo własności, obciążonej roszczeniem z tyt. opłaty przekształceniowej)</w:t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 musisz przygotować </w:t>
            </w:r>
          </w:p>
          <w:p>
            <w:pPr>
              <w:pStyle w:val="Akapitzlist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 notarialny, postanowienie sądowe lub inny dokument potwierdzający przeniesienie praw do nieruchomości 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e zapłaci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pł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 296 06 10, 32 296 08 22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 296 08 54, 32 296 08 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 musisz zrob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łożyć kopie w/w dokumentów wrzucając kopertę z wypełnionymi dokumentami do skrzynki w wiatrołapie zlokalizowanej </w:t>
              <w:br/>
              <w:t xml:space="preserve">w budynku Urzędu Miasta al. Zwycięstwa 20 lub przesłać poczt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e będziesz czeka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smo informujące o opłacie z tytułu użytkowania wieczystego lub opłaty przekształceniowej zostanie przekazane do dnia 31.03 roku następującego po roku </w:t>
              <w:br/>
              <w:t>w którym nastąpiło nabycie nieruchom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5:00Z</dcterms:created>
  <dc:creator>UM_2</dc:creator>
  <dc:description/>
  <cp:keywords/>
  <dc:language>en-US</dc:language>
  <cp:lastModifiedBy>UM</cp:lastModifiedBy>
  <dcterms:modified xsi:type="dcterms:W3CDTF">2020-05-12T10:37:00Z</dcterms:modified>
  <cp:revision>15</cp:revision>
  <dc:subject/>
  <dc:title/>
</cp:coreProperties>
</file>