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88"/>
        <w:rPr>
          <w:rFonts w:ascii="Tahoma" w:hAnsi="Tahoma" w:cs="Tahoma"/>
          <w:color w:val="70AD47"/>
          <w:sz w:val="22"/>
          <w:szCs w:val="22"/>
        </w:rPr>
      </w:pPr>
      <w:r>
        <w:rPr>
          <w:rFonts w:cs="Tahoma" w:ascii="Tahoma" w:hAnsi="Tahoma"/>
          <w:color w:val="70AD47"/>
          <w:sz w:val="22"/>
          <w:szCs w:val="2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PRZEDSIĘBIORCÓW PROWADZĄCYCH OŚRODEK SZKOLENIA KIEROWCÓW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tystyka zdawalności dostępna jest pod linkiem </w:t>
      </w:r>
      <w:hyperlink r:id="rId2">
        <w:r>
          <w:rPr>
            <w:rStyle w:val="InternetLink"/>
            <w:b/>
            <w:sz w:val="28"/>
            <w:szCs w:val="28"/>
          </w:rPr>
          <w:t>http://www.bip.um.sosnowiec.pl/m,6368,raporty.html</w:t>
        </w:r>
      </w:hyperlink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2616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3544"/>
        <w:gridCol w:w="2268"/>
      </w:tblGrid>
      <w:tr>
        <w:trPr>
          <w:trHeight w:val="13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ŚROD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ŚROD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K PIOT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OŚRODEK KURSOWEGO SZKOLENIA KIEROWCÓW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ASZICA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CZMARCZYK MARE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IRMA HANDLOWO-USŁUGOWA „M &amp; M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ILIŃSKIEGO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ANIC TOMA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ŚRODEK KURSOWEGO SZKOLENIA KIEROWCÓW "DAWID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JSKA POLSKIEGO 25/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ŁAD DOSKONALENIA ZAWODOW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ATOWICAC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KSZTAŁCENIA ZAWODOWEGO 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1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SIENKIEWICZA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ZYKOWSKI ANDRZEJ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NAUKA JAZD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ANDRZEJ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59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DRZEJOWSKA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M, A1, A2, A, 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NOWSKI MICH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ENIA KIEROWC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CHAŁ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70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RGOWA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ZIOŁ ANN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OŚRODEK SZKOLENIA KIEROWC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ŁUKASZ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9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BLACHNICKIEGO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B, C, D, BE, 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NIAK ŁUKA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MAX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NARTOWICZA 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1, A2, 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LECKI ŁUKA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KL1, SOKID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5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ARSZAWSKA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M, A1, A2, A, B, BE, C, C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DZIOŁEK MARC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S TURB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7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EDNOŚCI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, 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ONINA RAFA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RODEK SZKOLENIA KIEROWCÓW „AR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7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GWIEZDNA 4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CZYŃSKA AGNIESZ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SZKOLENIA KIEROWC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RA I PIOTR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9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STROGÓRSKA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JĘDROWICZ ROBERT OŚRODEK SZKOL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VIPER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IEPŁ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1, A, B, C, BE, CE, 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ÓŁ PAWE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RID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OCZNIOWCÓW 3A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, A2, A, 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OWSKI LESZE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ŚRODEK SZKOLENIA ZAWODOWEGO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LKAR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M, A1, A2, A, B, BE, C, CE, D, T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PER DRIVE &amp; DANCE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. Z O. 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 UL. KOSYNIERÓW 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SIŃSKI RYSZARD KUŹNIA KIEROWCÓW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UL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SZA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M, A1, A2, A, 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NIESZKA KOTYR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RODEK SZKOLENIA KIEROWCÓW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SPOKO"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2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1 LISTOPADA 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IN ŁAB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 MARCI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ACKA 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ĘBALA ARKADIUS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USŁUGOWO SZKOLENIOWO HANDLOWE PIRA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3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SNOWI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EN. HALLERA 1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M, A1, A2, A, B1, 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STA ADRIAN „ZEBRA-1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424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DRZEJOWSK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, A, B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YNA BUDNIAK BEAUTY BY RU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NOWIEC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ODRZEWIOWA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, A2, 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osnowiec.pl/m,6368,raporty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47:00Z</dcterms:created>
  <dc:creator>UMS1</dc:creator>
  <dc:description/>
  <cp:keywords/>
  <dc:language>en-US</dc:language>
  <cp:lastModifiedBy>DELL 3010</cp:lastModifiedBy>
  <cp:lastPrinted>2022-02-01T10:27:00Z</cp:lastPrinted>
  <dcterms:modified xsi:type="dcterms:W3CDTF">2022-07-12T05:47:00Z</dcterms:modified>
  <cp:revision>2</cp:revision>
  <dc:subject/>
  <dc:title>REJESTR PRZEDSIĘBIORCÓW PROWADZĄCYCH OŚRODEK SZKOLENIA KIEROWCÓW</dc:title>
</cp:coreProperties>
</file>