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</w:t>
        <w:br/>
        <w:t xml:space="preserve">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ministratorem Pani/Pana danych osobowych oraz Pani/Pana dziecka jest Prezydent Miasta Sosnowca. Może Pani/Pan uzyskać informacje o przetwarzaniu Pani/Pana danych osobowych    </w:t>
        <w:br/>
        <w:t>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osobiście pod adresem ul. Mościckiego 14 pokój 406, e-mail: iod@um.sosnowiec.pl, nr telefonu 515-041-778 lub 32-296-0-687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rzetwarzanie Pani/Pana danych oraz Pani/Pana dziecka odbywa się na podstawie</w:t>
      </w:r>
      <w:r>
        <w:rPr>
          <w:i/>
        </w:rPr>
        <w:t xml:space="preserve"> art. 6 ust. 1 lit. c oraz art. 9 ust. 2 lit. b RODO. </w:t>
      </w:r>
      <w:r>
        <w:rPr/>
        <w:t>Dane są przetwarzane w cel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/>
      </w:pPr>
      <w:r>
        <w:rPr/>
        <w:t>zawarcia i wykonania umowy o zwrot kosztów przewozu dziecka niepełnosprawnego na podstawie art. 32 ust. 6 i 39 ust. 4 ustawy z dnia 14 grudnia 2016 roku – Prawo oświatowe (Dz. U. z 2018 r. poz. 996 z późniejszymi zmianami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/>
      </w:pPr>
      <w:r>
        <w:rPr>
          <w:i/>
        </w:rPr>
        <w:t xml:space="preserve">realizacji zadania polegającego na </w:t>
      </w:r>
      <w:r>
        <w:rPr/>
        <w:t xml:space="preserve"> zapewnieniu dziecku bezpłatnego transportu i opieki           w czasie przewozu </w:t>
      </w:r>
      <w:r>
        <w:rPr>
          <w:i/>
        </w:rPr>
        <w:t xml:space="preserve">wynikającego </w:t>
      </w:r>
      <w:r>
        <w:rPr/>
        <w:t>art. 32 ust. 6 i 39 ust. 4 ustawy  z dnia 14 grudnia 2016 roku – Prawo oświatowe  (Dz. U. z 2018 r. poz. 996 z późniejszymi zmianami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oraz Pani/Pana dziecka jest niezbędne do realizacji obowiązku ustawowego w zakresie określonym w/w przepisami prawa oświatowego. Konsekwencją nie podania danych osobowych będzie nie zawarcie umowy o zwrot kosztów przewozu dziecka niepełnosprawnego lub nie załatwienie sprawy przewozu i opieki nad dzieckie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Komu możemy przekazań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Pani/Pana dane będą udostępniane jedynie podmiotom upoważnionym na podstawie przepisu prawa lub takim, z którymi Administrator zawarł umowę. W przypadku zapewnienia bezpłatnego transportu będą to Centrum Usług Wspólnych w Sosnowcu oraz przewoźnik wykonujący usługę dowozu dzieci wyłącznie na podstawie obowiązujących przepisów prawa. Dane osobowe nie będą przekazywane do państwa trzeciego lub organizacji międzynarodowych.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</w:t>
        <w:br/>
        <w:t xml:space="preserve">z obowiązującymi przepisami. Okres przechowywania wynika z Rozporządzenia Prezesa Rady Ministrów w sprawie instrukcji kancelaryjnej, jednolitych rzeczowych wykazów akt oraz instrukcji </w:t>
        <w:br/>
        <w:t>w sprawie organizacji i zakresu działania archiwów zakładowych. Oznaczenie kategorii  archiwalnej:             BE 5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oraz Pani/Pana dziecka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dy uzna Pani/Pan, że przetwarzanie Pani/Pana danych oraz Pani/Pana dziecka narusza przepisy           </w:t>
        <w:br/>
        <w:t xml:space="preserve">o ochronie danych osobowych, przysługuje Pani/Pani prawo do wniesienia skargi wobec ich przetwarzania do Prezesa Urzędu Ochrony Danych Osobowych, z siedzibą w Warszawie przy              </w:t>
        <w:br/>
        <w:t>ul. Stawki 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ani/Pana dane osobowe oraz Pani/Pana dziecka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data i czytelny podpis wnioskodawców- rodziców, opiekunów, opiekunów prawnych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1:00Z</dcterms:created>
  <dc:creator/>
  <dc:description/>
  <cp:keywords/>
  <dc:language>en-US</dc:language>
  <cp:lastModifiedBy/>
  <dcterms:modified xsi:type="dcterms:W3CDTF">2021-10-20T09:08:00Z</dcterms:modified>
  <cp:revision>1</cp:revision>
  <dc:subject/>
  <dc:title/>
</cp:coreProperties>
</file>