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Sosnowiec, dnia 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EŁNOMOCNICTW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Jako rodzic/ opiekun prawny dziecka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prawniony do zawarcia z Gminą Sosnowiec – Prezydentem Miasta Sosnowca umowy określającej zasady zwrotu kosztów przejazdu dziecka/ucznia niepełnosprawnego i jego opiekuna do przedszkola/ innej formy wychowania przedszkolnego/szkoły  lub ośrodka w roku szkolnym …………………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dzielam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łnomocnictwa mojemu mężowi* /mojej żonie* 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egitymującemu/legitymującej się dowodem osobistym nr */ PESEL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warcia w moim imieniu wyżej wymienionej umowy i wskazania w niej rachunku bankowego, na jaki zwracane są koszty z tytułu transport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sprawowanej opiek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czytelny podpis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niepotrzebne skreśli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5:00Z</dcterms:created>
  <dc:creator>KStepien</dc:creator>
  <dc:description/>
  <cp:keywords/>
  <dc:language>en-US</dc:language>
  <cp:lastModifiedBy>Użytkownik systemu Windows</cp:lastModifiedBy>
  <cp:lastPrinted>2019-09-03T08:46:00Z</cp:lastPrinted>
  <dcterms:modified xsi:type="dcterms:W3CDTF">2020-03-03T10:31:00Z</dcterms:modified>
  <cp:revision>10</cp:revision>
  <dc:subject/>
  <dc:title>Sosnowiec, dnia …………………</dc:title>
</cp:coreProperties>
</file>