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rasa nr I: Sosnowiec Urząd Miasta – Osiedle Bór Pętl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l.:Wawel, 1-go Maja, Gen. Andersa, Wojska Polskiego, Watta, Mikołajczyka, Powstańców, Tuwima, Dług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ątek odjazd 22:15, Sobota odjazd 23:00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6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 (po stronie Szkoły Gastronomicznej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Kościół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ndo Ludwik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ębowa Góra Zakopiańsk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ńdówka Cmentarz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ńdówka Skrzyżowani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ńdówka Osiedl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Cmentarz Komunalny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Pawiak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Kolonia Staszic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Baz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rzejów Rynek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Kościół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Fabryk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wka Tuwim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Bór Blok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Bór Długa 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Bór Długa I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Bór Długa II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Bór Pętl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rasa nr II: Sosnowiec Urząd Miasta – Zagórze Zajezdnia przez Klimontó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l.: Wawel, Kombajnistów, Majora Hubala-Dobrzańskiego, Wileńska, Maczkowska, Krakowska, Armii Krajowej, Głów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ątek odjazd 22:15, Sobota odjazd 23:00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95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 (po stronie Szkoły Gastronomicznej)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Kościół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Kombajnistów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Jaskółek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Droga do Środuli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Pekin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Droga do Klimontow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montów Fińskie Domki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montów Kopalni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imontów Ogródki Działkowe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Szkoł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Dworzec PKP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Kopalni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Zawodzie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Ośrodek Rekreacyjny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zki Krakowsk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czki Kościuszki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y Górnicze Kolonia Leśn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trowy Górnicze Kolonia Felik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zimierz Górniczy Armii Krajowej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zimierz Górniczy Poczt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zimierz Górniczy Kopalni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ąbka Wiejsk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Zajezdni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rasa nr III: Sosnowiec Urząd Miasta – Milowice Mos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l.: Orla, Sucha, Stawowa, Gospodarcza, Grota Roweckiego, Osiedle Piastów, Milowice Centrum Logistyczne, Hala Sportowa, Milowice Mos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ątek odjazd 22:15, Sobota odjazd 23:00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6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(po stronie Parku Sieleckiego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Orl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Akademik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Akademik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Such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dna Staw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dna Gospodarcza I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Gospodarcza 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goń Grota Roweckiego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Piastów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owice Centrum Logistyczn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owice Podjazd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owice Hala Sport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lowice Mos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rasa nr IV: Sosnowiec Urząd Miasta – Dąbrowa Górnicza Centru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l.: Wawel, Osiedle Zamkowe, Środula Osiedle, Zagórze Osiedle, Zagórze Centrum, Dąbrowa Górnicza Centrum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iątek odjazd 22:15, Sobota odjazd 23:00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6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 (po stronie Szkoły Gastronomicznej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lec Wawel Kościół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ln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siedle Zamkow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rodula Osiedl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Osiedle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Mec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Technikum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Centrum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Piękn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górze Expo Silesi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a Górnicza Aleja Róż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ąbrowa Górnicza Centrum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Krzysztof</dc:creator>
  <dc:description/>
  <dc:language>en-US</dc:language>
  <cp:lastModifiedBy>KPOLACZKIEWICZ-BPR</cp:lastModifiedBy>
  <cp:lastPrinted>2018-05-08T14:00:00Z</cp:lastPrinted>
  <dcterms:modified xsi:type="dcterms:W3CDTF">2022-09-13T07:15:00Z</dcterms:modified>
  <cp:revision>2</cp:revision>
  <dc:subject/>
  <dc:title/>
</cp:coreProperties>
</file>