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9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0" w:name="_Hlk38365486"/>
            <w:bookmarkEnd w:id="0"/>
            <w:r>
              <w:rPr>
                <w:sz w:val="24"/>
                <w:szCs w:val="24"/>
              </w:rPr>
              <w:t>REJESTRACJA POJAZDU NOWEGO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 musisz przygotować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Wniosek o rejestrację (WKM 01/01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yciąg ze świadectwa homologacji(Świadectwo zgodności W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yginał/y dowodu/ów własności pojazd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parametr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uiszczenia opłat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  <w:hyperlink r:id="rId2">
              <w:r>
                <w:rPr>
                  <w:rStyle w:val="InternetLink"/>
                  <w:rFonts w:eastAsia="Times New Roman" w:cs="Tahoma"/>
                  <w:sz w:val="24"/>
                  <w:szCs w:val="24"/>
                  <w:lang w:eastAsia="pl-PL"/>
                </w:rPr>
                <w:t>http://www.bip.um.sosnowiec.pl/m,6178,rejestracja-pojazdow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ód 161,50 z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 i motocykl 121,50 z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wer 111,5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  <w:shd w:fill="FFFFFF" w:val="clear"/>
              </w:rPr>
              <w:t>PKO BP 88 1020 2313 0000 3302 0579 44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ę można załatwić osobiście lub przez pełnomocnik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rejestracjapojazdow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możesz złożyć dokument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4">
              <w:r>
                <w:rPr>
                  <w:rStyle w:val="InternetLink"/>
                </w:rPr>
                <w:t>www.obywatel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5">
              <w:r>
                <w:rPr>
                  <w:rStyle w:val="InternetLink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zainteresowana powinna zgłosić się do Wydziału Komunikacji ul. Małachowskiego 3, wejście klatka nr 1, z kompletem dokumentów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składania dokumentów przez www.obywatel.gov.pl lub https://www.esp.pwpw.pl/ proszę o kontakt telefoniczny z pracownikiem Wydziału Komunikacji, oryginały dokumentów będą wymagane do rejestracji.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dokumentów następuje w tym samym dniu o ustalonej z pracownikiem Wydziału Komunikacji godzinie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 z Krajowego Rejestru Sądowego – w przypadku osób prawnych.</w:t>
            </w:r>
          </w:p>
          <w:p>
            <w:pPr>
              <w:pStyle w:val="Normal"/>
              <w:spacing w:before="0" w:after="2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ESTRACJA POJAZDU KRAJOWEGO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 musisz przygotować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</w:rPr>
              <w:t>Wniosek o rejestrację (WKM 01/01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owód rejestracyjn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Zaświadczenie z badania technicznego, jeżeli wymaga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yginał/y dowodu/ów własności pojaz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rejestracyj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uiszczenia opłat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http://www.bip.um.sosnowiec.pl/m,6178,rejestracja-pojazdow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tablic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ód 161,50 z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 i motocykl 121,50 z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wer 111,5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wymiany tablic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y pojazd : 67,00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  <w:shd w:fill="FFFFFF" w:val="clear"/>
              </w:rPr>
              <w:t>PKO BP 88 1020 2313 0000 3302 0579 449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ę można załatwić osobiście lub przez pełnomoc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rejestracjapojazdow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dostarczysz dokument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7">
              <w:r>
                <w:rPr>
                  <w:rStyle w:val="InternetLink"/>
                </w:rPr>
                <w:t>www.obywatel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8">
              <w:r>
                <w:rPr>
                  <w:rStyle w:val="InternetLink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zainteresowana powinna zgłosić się do Wydziału Komunikacji ul. Małachowskiego 3, wejście klatka nr 1, z kompletem dokumentów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składania dokumentów przez www.obywatel.gov.pl lub https://www.esp.pwpw.pl/ proszę o kontakt telefoniczny z pracownikiem Wydziału Komunikacji, oryginały dokumentów będą wymagane do rejestracji.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dokumentów następuje w tym samym dniu o ustalonej z pracownikiem Wydziału Komunikacji godzinie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 z Krajowego Rejestru Sądowego – w przypadku osób prawnych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m,6178,rejestracja-pojazdow.html" TargetMode="External"/><Relationship Id="rId3" Type="http://schemas.openxmlformats.org/officeDocument/2006/relationships/hyperlink" Target="mailto:rejestracjapojazdow@um.sosnowiec.pl" TargetMode="External"/><Relationship Id="rId4" Type="http://schemas.openxmlformats.org/officeDocument/2006/relationships/hyperlink" Target="http://www.obywatel.gov.pl/" TargetMode="External"/><Relationship Id="rId5" Type="http://schemas.openxmlformats.org/officeDocument/2006/relationships/hyperlink" Target="https://www.esp.pwpw.pl/" TargetMode="External"/><Relationship Id="rId6" Type="http://schemas.openxmlformats.org/officeDocument/2006/relationships/hyperlink" Target="mailto:rejestracjapojazdow@um.sosnowiec.pl" TargetMode="External"/><Relationship Id="rId7" Type="http://schemas.openxmlformats.org/officeDocument/2006/relationships/hyperlink" Target="http://www.obywatel.gov.pl/" TargetMode="External"/><Relationship Id="rId8" Type="http://schemas.openxmlformats.org/officeDocument/2006/relationships/hyperlink" Target="https://www.esp.pwp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3:00Z</dcterms:created>
  <dc:creator>UM</dc:creator>
  <dc:description/>
  <cp:keywords/>
  <dc:language>en-US</dc:language>
  <cp:lastModifiedBy>ADS</cp:lastModifiedBy>
  <cp:lastPrinted>2020-04-21T12:25:00Z</cp:lastPrinted>
  <dcterms:modified xsi:type="dcterms:W3CDTF">2022-11-07T07:49:00Z</dcterms:modified>
  <cp:revision>3</cp:revision>
  <dc:subject/>
  <dc:title/>
</cp:coreProperties>
</file>