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59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0" w:name="_Hlk38365486"/>
            <w:bookmarkEnd w:id="0"/>
            <w:r>
              <w:rPr>
                <w:sz w:val="24"/>
                <w:szCs w:val="24"/>
              </w:rPr>
              <w:t>WYMIANA DOWODU REJESTRACYJNEGO (ZMIANA DANYCH TECHNICZNYCH)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Zawiadomienie o zmianie stanu faktycznego wymagającej zmiany danych zamieszczonych w dowodzie rejestracyjnym (WKM.10-14/02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Dowód rejestracyjn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Zaświadczenie z przeprowadzonego badania technicznego pojazd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Dokument opisu zmian z uprawnionej stacji diagnostyczn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potwierdzający dokonanie zmian konstrukcyjnych (rodzaje pojazdu) przez przedsiębiorcę prowadzącego obsługę i naprawę pojazdów (faktura lub oświadczeni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ąg ze świadectwa homologacji sposobu montażu instalacji przystosowującej pojazd do zasilania gazem oraz faktura lub rachunek za montaż w/w instalac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wpłaty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http://www.bip.um.sosnowiec.pl/m,6176,rejestr-pojazdow-prawa-jazdy-licencje-na-transport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6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0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po konsultacji telefoniczne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6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0</w:t>
            </w:r>
          </w:p>
          <w:p>
            <w:pPr>
              <w:pStyle w:val="Normal"/>
              <w:spacing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  <w:shd w:fill="FFFFFF" w:val="clear"/>
              </w:rPr>
              <w:t>PKO BP 88 1020 2313 0000 3302 0579 449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ę można załatwić osobiście lub przez pełnomocni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296 06 2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ejestracjapojazdow</w:t>
              </w:r>
              <w:r>
                <w:rPr>
                  <w:rStyle w:val="InternetLink"/>
                  <w:sz w:val="24"/>
                  <w:szCs w:val="24"/>
                </w:rPr>
                <w:t>@um.sosnowiec.pl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możesz złożyć dokument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3">
              <w:r>
                <w:rPr>
                  <w:rStyle w:val="InternetLink"/>
                </w:rPr>
                <w:t>www.obywatel.gov.p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4">
              <w:r>
                <w:rPr>
                  <w:rStyle w:val="InternetLink"/>
                </w:rPr>
                <w:t>https://www.esp.pwpw.pl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zainteresowana powinna zgłosić się do Wydziału Komunikacji ul. Małachowskiego 3, wejście klatka nr 2, pokój nr 9, z kompletem dokumentów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telefonu do kontakt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kompletu dokumentów wydanie nastąpi po konsultacji z pracownikiem Wydziału Komunikacj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gląd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osobisty,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is z Krajowego Rejestru Sądowego – w przypadku osób prawnych.</w:t>
            </w:r>
          </w:p>
          <w:p>
            <w:pPr>
              <w:pStyle w:val="Normal"/>
              <w:spacing w:before="0" w:after="2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pojazdow@um.sosnowiec.pl" TargetMode="External"/><Relationship Id="rId3" Type="http://schemas.openxmlformats.org/officeDocument/2006/relationships/hyperlink" Target="http://www.obywatel.gov.pl/" TargetMode="External"/><Relationship Id="rId4" Type="http://schemas.openxmlformats.org/officeDocument/2006/relationships/hyperlink" Target="https://www.esp.pwp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2:00Z</dcterms:created>
  <dc:creator>UM</dc:creator>
  <dc:description/>
  <cp:keywords/>
  <dc:language>en-US</dc:language>
  <cp:lastModifiedBy>ADS</cp:lastModifiedBy>
  <cp:lastPrinted>2020-04-21T12:25:00Z</cp:lastPrinted>
  <dcterms:modified xsi:type="dcterms:W3CDTF">2022-11-07T08:12:00Z</dcterms:modified>
  <cp:revision>2</cp:revision>
  <dc:subject/>
  <dc:title/>
</cp:coreProperties>
</file>