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24"/>
                <w:szCs w:val="24"/>
              </w:rPr>
              <w:t>URZĄD MIEJSKI w SOSNOWCU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24"/>
                <w:szCs w:val="24"/>
              </w:rPr>
              <w:t>MIEJSKI RZECZNIK KONSUMENTÓW w SOSNOWCU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ŚCICKIEGO 14</w:t>
              <w:br/>
              <w:t>TEL. 32 296 04 28 (SEKRETARIAT)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ZWYCIĘSTWA 20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00 SOSNOWIEC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WNIOSEK O PODJĘCIE WYSTĄPIENIA W INDYWIDUALNEJ SPRAWIE KONSUMENCKIEJ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Dane Konsumen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 Dane Przedsiębiorc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………………………………………………………. ………………………………………………………………… Telefon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ę o kierowanie korespondencji: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adres poczty elektronicznej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sz w:val="28"/>
                <w:szCs w:val="28"/>
              </w:rPr>
              <w:t>albo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ą tradycyjną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dane/uwagi 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 Żądanie konsumenta względem przedsiębiorcy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Data zakupu / zawarcia umowy / złożenia zamówienia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6"/>
      </w:tblGrid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5. Forma zawarcia umowy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lokalu przedsiębiorcy</w:t>
            </w:r>
            <w:r>
              <w:rPr>
                <w:sz w:val="28"/>
                <w:szCs w:val="28"/>
              </w:rPr>
              <w:t xml:space="preserve"> (np. w sklepie, salonie, biurze, stoisku, stragani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a lokalem</w:t>
            </w:r>
            <w:r>
              <w:rPr>
                <w:sz w:val="28"/>
                <w:szCs w:val="28"/>
              </w:rPr>
              <w:t xml:space="preserve"> (np. w mieszkaniu konsumenta, na pokazie handlowym w hotelu czy restauracji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odległość</w:t>
            </w:r>
            <w:r>
              <w:rPr>
                <w:sz w:val="28"/>
                <w:szCs w:val="28"/>
              </w:rPr>
              <w:t xml:space="preserve"> (np. w sklepie internetowym, korespondencyjne, przez telefon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. Wartość przedmiotu sporu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3"/>
      </w:tblGrid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Opis sprawy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iąg dalszy opisu sprawy prosimy dołączyć na osobnej kartc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8. Spis załączników (do sprawy należy dołączyć </w:t>
            </w:r>
            <w:r>
              <w:rPr>
                <w:b/>
                <w:sz w:val="28"/>
                <w:szCs w:val="28"/>
                <w:u w:val="single"/>
              </w:rPr>
              <w:t>kopie</w:t>
            </w:r>
            <w:r>
              <w:rPr>
                <w:b/>
                <w:sz w:val="28"/>
                <w:szCs w:val="28"/>
              </w:rPr>
              <w:t xml:space="preserve"> wszystkich dokumentów istotnych dla sprawy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……..</w:t>
        <w:b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niosek o podjęcie wystąpienia w indywidualnej sprawie konsumenckiej wraz z kompletem załączników można skła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o biura podawczego w głównym Budynku Urzędu Miasta (Al. Zwycięstwa 20, parter)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iście w sekretariacie Rzecznika mieszczącym się przy ulicy Mościckiego 14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słać listownie na adres: Urząd Miasta w Sosnowcu, Miejski Rzecznik Konsumentów, Al. Zwycięstwa 20, 41-200 Sosnowiec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formie elektronicznej przy wykorzystaniu kwalifikowanego podpisu elektronicznego albo za pośrednictwem bezpłatnej platformy ePUAP (Elektroniczna Platforma Usług Administracji Publicznej). Skorzystanie z tej drogi wymaga założenie Profilu Zaufanego w ramach platformy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JEST MOŻLIWE ZŁOŻENIE WNIOSKU ZA POŚREDNICTWEM ZWYKŁEGO MAILA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27350</wp:posOffset>
            </wp:positionH>
            <wp:positionV relativeFrom="line">
              <wp:posOffset>110490</wp:posOffset>
            </wp:positionV>
            <wp:extent cx="68834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Administratorem Pani/Pana danych osobowych jest Prezydent Miasta Sosnowca i Miejski Rzecznik Konsumentów w Sosnowcu. Może Pani/Pan uzyskać informacje o przetwarzaniu Pani/Pana danych osobowych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Ochrony Danych wyznaczonym przez Prezydenta Miasta Sosnowca jest Agata Kozłowska. Może się Pani/Pan z nią skontaktować w sprawie ochrony danych osobowych osobiście pod adresem ul. Mościckiego 14 pokój 406, e-mail: iod@um.sosnowiec.pl, nr telefonu 515-041-778 lub 32-296-0-68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Administrator przetwarza Pani/Pana dane osobowe podstawie art. 6 ust. 1 lit. C lub art. 9 ust 2 lit f,g RODO w celu realizacji zadań i uprawnień rzecznika konsumentów, w tym m.in. zapewnienia poradnictwa konsumenckiego, występowania do przedsiębiorców w sprawach ochrony praw i interesów konsumentów, współdziałania z UOKiK, Inspekcją Handlową oraz organizacjami konsumenckimi, wynikających z art. 38, art. 39 i art. 42 ustawy z dnia 26 lutego 2007r. o ochronie konkurencji i konsumentów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jest dobrowolne. Jeżeli nie poda Pani/Pan danych nie będziemy mogli udzielić pomo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ństwa dane osobowe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Pani/Pana dane mogą być udostępniane podmiotom upoważnionym na podstawie przepisu prawa lub takim, z którymi Administrator zawarł umowę, w tym m.in. Urzędowi Ochrony Konkurencji i Konsumentów, Inspekcji Handlowej, Policji, Prokuraturze, firmom informatycznym świadczącym usługi dla Urzędu (Madkom S.A., Home.pl), operatora pocztowego, gminnym jednostkom organizacyjnym, kancelariom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</w:rPr>
        <w:t>Informacja na podstawie art. 13 RODO</w:t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989580</wp:posOffset>
            </wp:positionH>
            <wp:positionV relativeFrom="line">
              <wp:posOffset>72390</wp:posOffset>
            </wp:positionV>
            <wp:extent cx="68834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ani/Pana dane osobowe są przechowywane jedynie w okresie niezbędnym do spełnienia celu, dla którego zostały zebrane lub w okresie wskazanym przepisami prawa. Po spełnieniu celu dla którego dane zostały zebrane, dane będą przechowywane jedynie w celach archiwalnych, zgodnie z obowiązującymi przepisami. Okres przechowywania w Urzędzie Miejskim danych osobowych w większości przypadków wynika z Rozporządzenia Prezesa Rady Ministrów w sprawie instrukcji kancelaryjnej, jednolitych rzeczowych wykazów akt oraz instrukcji w sprawie organizacji i zakresu działania archiwów zakładowych. W przypadku porad udzielanych przez Rzecznika w formach innych niż ustna – dane są przechowywane wieczyście; w przypadku postępowań prowadzonych przez Rzecznika – minimum 10 la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ma Pani/Pan prawo do żądania od administratora dostępu do nich, ich sprostowania, usunięcia lub ograniczenia przetwarzania. Pani/Pana prawa mogą zostać ograniczone zgodnie z przepisami RODO. Pani/Pana prawa na wniosek zrealizuje Administrat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>Pani/Pana dane osobowe nie będą przetwarzane w sposób zautomatyzowany i nie będą profilowane. chyba, że takie działanie jest dozwolone przepisami prawa, które przewidują właściwe środki ochrony praw i wolności osób, której dane dotycz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formacja na podstawie art. 13 RODO</w:t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6:00Z</dcterms:created>
  <dc:creator>mrk-2</dc:creator>
  <dc:description/>
  <cp:keywords/>
  <dc:language>en-US</dc:language>
  <cp:lastModifiedBy>mrk-2</cp:lastModifiedBy>
  <dcterms:modified xsi:type="dcterms:W3CDTF">2022-12-05T14:48:00Z</dcterms:modified>
  <cp:revision>9</cp:revision>
  <dc:subject/>
  <dc:title/>
</cp:coreProperties>
</file>