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Fantastyka 2023: Cosplay niskokosztowy"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Tytuł konkursu: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Cosplay niskokosztowy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Forma prac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: kolaż fotograficzny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Format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JPEG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arunki uczestnictwa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nkurs przeznaczony jest dla uczniów szkół ponadpodstawowych oraz osób dorosłych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sięg konkursu: ogólnopolski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rganizatorem konkursu jest Miejska Biblioteka Publiczna im. Gustawa Daniłowskiego, Zagłębiowska Mediateka, ul. Kościelna 11, 41-200 w Sosnowcu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nkurs odbywa się w ramach projektu „Fantastyka 2023: Więcej niż człowiek” dofinansowanego ze środków Ministra Kultury i Dziedzictwa Narodowego w ramach programu operacyjnego „Partnerstwo dla Książki”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ział w konkursie jest dobrowolny oraz bezpłatny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nkurs rozpoczyna się 28.04.2023 r., a kończy się 13.06.2023 r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ele konkursu: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ozbudzanie zainteresowania literaturą fantasy i science-fiction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ozbudzanie zainteresowania mangą i anime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mowanie nowych i nieznanych talentów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ozwijanie kreatyw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sady konkurs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zedmiotem konkursu jest stworzenie kolażu zdjęciowego składającego się z czterech paneli. 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anel pierwszy (lewy górny) powinien przedstawiać zdjęcie osoby wykonującej cosplay oraz niedrogich materiałów, których ma zamiar użyć. Panel drugi (prawy górny) przedstawiać powinien etap modyfikowania materiałów w celu uzyskania efektu końcowego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anel trzeci (lewy dolny) przedstawiać powinien efekt końcowy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anel czwarty (prawy dolny) przedstawiać powinien kadr z filmu/anime/animacji lub ilustrację, na której uczestnik się wzorował. Zdjęcia składające się na kolaż nie powinny być dodatkowo modyfikowane przy użyciu technik cyfrowych. 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konując kolaż warto wziąć pod uwagę fakt, że inspiracją do konkursu były prace Anucha Saengchart'a znanego szerzej jako Lowcostcosplay. Przejrzenie jego dorobku pomoże rozwiać wszelkie wątpliwości w kwestii sposobu wykonania zadania konkurs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Każdy autor może zgłosić do konkursu wyłącznie jedną prac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zesłanie pracy jest równoznaczne ze zgodą na jej publikację na stronie internetowej oraz na w mediach społecznościowych Organiz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zesłanie pracy jest równoznaczne z wyrażeniem zgody na przetwarzanie danych osobowych au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ce konkursowe muszą być pracami nigdzie wcześniej niepublikowanymi, nie będącymi przedmiotem innego konkursu oraz nieobciążone wadami prawnymi lub roszczeniami osób trzeci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rganizator zastrzega sobie prawo do wyłączenia z konkursu prac niespełniających wymagań formal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ce konkursowe należy przesłać mailowo na adres patryk.maciocha@biblioteka.sosnowiec.pl w tytule maila wpisując "Cosplay" do dnia 13.06.2022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ce przekazane na konkurs powinny zostać zaopatrzone w kartę zgłoszeniową.</w:t>
      </w:r>
      <w:hyperlink r:id="rId2">
        <w:r>
          <w:rPr>
            <w:rStyle w:val="InternetLink"/>
            <w:rFonts w:eastAsia="Times New Roman" w:cs="Calibri"/>
            <w:color w:val="000000"/>
            <w:lang w:eastAsia="pl-PL"/>
          </w:rPr>
          <w:t> 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zgłoszeniowe dostępne na stronie internetowej Organizatora: www.biblioteka.sosnowiec.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Łączny rozmiar załączników w mailu (kolaż + karta zgłoszeniowa) </w:t>
      </w:r>
      <w:r>
        <w:rPr>
          <w:rFonts w:eastAsia="Times New Roman" w:cs="Calibri"/>
          <w:b/>
          <w:bCs/>
          <w:color w:val="000000"/>
          <w:lang w:eastAsia="pl-PL"/>
        </w:rPr>
        <w:t>nie może</w:t>
      </w:r>
      <w:r>
        <w:rPr>
          <w:rFonts w:eastAsia="Times New Roman" w:cs="Calibri"/>
          <w:color w:val="000000"/>
          <w:lang w:eastAsia="pl-PL"/>
        </w:rPr>
        <w:t xml:space="preserve"> przekraczać 2 MB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opuszczalne jest również zgłoszenie mailowe pracy, zawierające link do kolażu. Warunkiem jest jednak, aby pliki umieszczone były na serwerze w taki sposób, aby nie były indeksowane przez wyszukiwarki (np. link do pliku na dysku google, dostępny tylko dla osób znających link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Nagrody, sposób i termin realizacji wygranych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ceny prac dokona jury powołane przez Organizatora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znane zostaną nagrody finansowe za zajęcie I, II, i III miejsca. Jest to odpowiednio 500, 300 oraz 200 złotych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agrody zostaną przekazane przelewem bankowym na wskazane przez uczestnika konto bankowe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ury zastrzega sobie prawo do innego podziału nagród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ury oceniać będzie oryginalność, zgodność z wytycznymi oraz zachowanie ducha konkursu. 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niki konkursu zostaną zamieszczone na stronie internetowej oraz na koncie Facebook Organizatora do dnia 30 czerwca 2023 r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aureaci zostaną powiadomieni o wygranej mailowo lub telefon</w:t>
      </w:r>
    </w:p>
    <w:p>
      <w:pPr>
        <w:pStyle w:val="Normal"/>
        <w:suppressAutoHyphens w:val="false"/>
        <w:ind w:left="71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Postanowienia końcowe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utorzy przekazują wszelkie prawa do prac na rzecz Organiz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adesłanie prac do konkursu jest jednoznaczne z akceptacją Regulaminu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pełniając obowiązek informacyjny wynikający z Ustawy o ochronie danych osobowych z dnia 10 maja 2018 r. oraz art. 13 i 14 Rozporządzenia Parlamentu Europejskiego i Rady (UE) 2016/679 z dnia 27 kwietnia 2016 r. w sprawie ochrony osób fizycznych w związku z przetwarzaniem danych osobowych i w sprawie swobodnego przepływu takich danych oraz uchylenia dyrektywy 95/46/WE, Miejska Biblioteka Publiczna im. G. Daniłowskiego w Sosnowcu z siedzibą na ul. Kościelnej 11 w Sosnowcu, tel. 32 266-33-96, e-mail: sekretariat@biblioteka.sosnowiec.pl, jako administrator danych informuje, że dane osobowe wszystkich uczestników oraz rodziców/opiekunów prawnych uczestników niepełnoletnich konkursu odbywającego się w Zagłębiowskiej Mediatece Miejskiej Biblioteki Publicznej w Sosnowcu, ul. Kościelna 11 zebrane w celu realizacji projektu będą przechowywane w bazie danych Organizatora przez okres 5 lat od dnia zakończenia realizacji projektu. Okres przechowywania w Bibliotece danych osobowych w większości przypadków wynika z Jednolitego rzeczowego wykazu akt Miejskiej Biblioteki Publicznej im. G. Daniłowskiego w Sosnowcu. Dane wymagane w zakresie: imię i nazwisko uczestnika, nr telefonu i adres e-mail uczestnika, imię i nazwisko rodzica/opiekuna prawnego uczestnika niepełnoletniego, nr telefonu, adres e-mail rodzica/opiekuna prawnego uczestnika niepełnoletniego, nr konta bankowego (w przypadku wygranej) są przetwarzane przez Bibliotekę w celu przeprowadzenia konkursu na podstawie art. 6 ust.1 lit. a) RODO. Jednocześnie wszystkim uczestnikom oraz rodzicom/opiekunom prawnym uczestników niepełnoletnich przysługuje prawo żądania dostępu do treści swoich danych oraz ich poprawiania, usuwania, ograniczenia przetwarzania. Każdy uczestnik oraz rodzice/opiekunowie prawni uczestników niepełnoletnich mają prawo do wniesienia sprzeciwu wobec dalszego przetwarzania, a w przypadku wyrażenia zgody na przetwarzanie danych, do jej wycofania. Skorzystanie z prawa cofnięcia zgody nie ma wpływu na przetwarzanie, które miało miejsce do momentu wycofania zgody. Podanie danych jest dobrowolne, jednakże niezbędne do uczestnictwa w konkursie odbywającym się w Zagłębiowskiej Mediatece Miejskiej Bibliotece Publicznej w Sosnowcu, ul. Kościelna 11. Dane osobowe uczestników oraz rodziców/opiekunów prawnych uczestników niepełnoletnich konkursu nie będą przetwarzane w sposób zautomatyzowany i nie będą profilowane, chyba że takie działanie jest dozwolone przepisami prawa, które przewidują właściwe środki ochrony praw i wolności osoby, której dane dotyczą. W sprawach spornych przysługuje Panu/i prawo wniesienia skargi do Prezesa Urzędu Ochrony Danych Osobowych z siedzibą w Warszawie ul Stawki 2. W sprawach związanych z ochroną danych osobowych wyjaśnień udziela Inspektor Ochrony Danych Osobowych – Agata Kozłowska, tel. 515-041-778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iodo@biblioteka.sosnowiec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Regulamin konkursu dostępny jest na stronie internetowej Organizatora pod adrese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www.biblioteka.sosnowiec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zelkie pytania należy kierować do Organizatora konkursu – Dział Multimediów dla Dorosłych, Miejskiej Biblioteki Publicznej w Sosnowcu, ul. Kościelna 11, pod numerem tel. 32 266 33 96 lub mailowo na adres: multimedia.dorosli@biblioteka.sosnowiec.p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021" w:top="1134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640" cy="431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43200"/>
                        <a:chOff x="0" y="0"/>
                        <a:chExt cx="6263640" cy="4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364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2pt;height:3.4pt" coordorigin="0,0" coordsize="9864,68">
              <v:rect id="shape_0" stroked="f" o:allowincell="f" style="position:absolute;left:0;top:0;width:9863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53,1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855" w:hRule="atLeast"/>
      </w:trPr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  <w:br/>
            <w:t xml:space="preserve">tel. </w:t>
          </w:r>
          <w:r>
            <w:rPr>
              <w:rFonts w:cs="Calibri" w:ascii="Calibri" w:hAnsi="Calibri"/>
              <w:sz w:val="18"/>
              <w:lang w:eastAsia="pl-PL"/>
            </w:rPr>
            <w:t>32 266-33-96, 32 266-43-76, 32 266-46-59, 32 266-64-72, 32 294-95-38, 32 297-90-05</w:t>
            <w:br/>
          </w: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e-mail: sekretariat@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640" cy="431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43200"/>
                        <a:chOff x="0" y="0"/>
                        <a:chExt cx="6263640" cy="43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6364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2pt;height:3.4pt" coordorigin="0,0" coordsize="9864,68">
              <v:rect id="shape_0" stroked="f" o:allowincell="f" style="position:absolute;left:0;top:0;width:9863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53,1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  <w:br/>
            <w:t xml:space="preserve">tel. </w:t>
          </w:r>
          <w:r>
            <w:rPr>
              <w:rFonts w:cs="Calibri" w:ascii="Calibri" w:hAnsi="Calibri"/>
              <w:sz w:val="18"/>
              <w:lang w:eastAsia="pl-PL"/>
            </w:rPr>
            <w:t>32 266-33-96, 32 266-43-76, 32 266-46-59, 32 266-64-72, 32 294-95-38, 32 297-90-05</w:t>
            <w:br/>
          </w: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e-mail: sekretariat@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98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</wp:posOffset>
              </wp:positionH>
              <wp:positionV relativeFrom="paragraph">
                <wp:posOffset>48895</wp:posOffset>
              </wp:positionV>
              <wp:extent cx="613092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85pt" to="483.4pt,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ind w:left="-2880" w:right="0" w:hanging="0"/>
      <w:jc w:val="both"/>
      <w:outlineLvl w:val="2"/>
    </w:pPr>
    <w:rPr>
      <w:rFonts w:ascii="Bookman Old Style" w:hAnsi="Bookman Old Style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80" w:right="0" w:hanging="0"/>
      <w:outlineLvl w:val="7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  <w:lang w:eastAsia="pl-PL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teka.sosnowiec.pl/images/2022/Pliki/fantastyka/Fantastyka2022_-_KARTA_NIEPE&#321;NOLETNI.pdf" TargetMode="External"/><Relationship Id="rId3" Type="http://schemas.openxmlformats.org/officeDocument/2006/relationships/hyperlink" Target="mailto:iodo@biblioteka.sosnowiec.pl" TargetMode="External"/><Relationship Id="rId4" Type="http://schemas.openxmlformats.org/officeDocument/2006/relationships/hyperlink" Target="http://www.biblioteka.sosnowiec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5:00Z</dcterms:created>
  <dc:creator>Biblioteka Publiczna</dc:creator>
  <dc:description/>
  <dc:language>en-US</dc:language>
  <cp:lastModifiedBy>KPOLACZKIEWICZ-BPR</cp:lastModifiedBy>
  <cp:lastPrinted>2012-05-10T10:17:00Z</cp:lastPrinted>
  <dcterms:modified xsi:type="dcterms:W3CDTF">2023-04-26T07:45:00Z</dcterms:modified>
  <cp:revision>2</cp:revision>
  <dc:subject/>
  <dc:title>MIEJSKA BIBLIOTEKA PUBLICZNA</dc:title>
</cp:coreProperties>
</file>