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Fantastyka 2023: Więcej niż człowiek"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konkursu: „Fantastyka 2023: Więcej niż człowiek" – konkurs literac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cy: krótka forma literacka – pro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a wykonania: tekst komputer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cionka: Times New Roman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linia: 1,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tość:  do 15300 znaków ze spacjami (nie licząc strony tytułowej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: odt, doc, docx, rtf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rzeznaczony jest dla uczniów szkół ponadpodstawowych oraz osób dorosł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konkursu: ogólnopolski.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Organizatorem konkursu jest Miejska Biblioteka Publiczna im. Gustawa Daniłowskiego, Zagłębiowska Mediateka, ul. Kościelna 11, 41-200 w Sosnowcu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dbywa się w ramach projektu „Fantastyka 2023: Więcej niż człowiek” dofinansowanego ze środków Ministra Kultury i Dziedzictwa Narodowego w ramach programu operacyjnego „Partnerstwo dla Książki”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konkursie jest dobrowolny oraz bezpłatn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poczyna się 28.04.2023 r., a kończy się 13.06.2023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konkurs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zanie zainteresowania literaturą fantasy i science-fi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nowych i nieznanych talen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kreatyw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onkursu:</w:t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autor może zgłosić do konkursu wyłącznie jedną, samodzielnie napisaną pracę.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pracy jest równoznaczne ze zgodą na jej publikację w dowolnej formie i przetwarzanie danych osobowych autora.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konkursowe muszą być pracami nigdzie wcześniej niepublikowanymi, nie będącymi przedmiotem innego konkursu oraz nieobciążone wadami prawnymi lub roszczeniami osób trzecich.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wyłączenia z konkursu prac niespełniających wymagań formalnych.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konkursowe polega na stworzeniu opowiadania fantastycznego, utrzymanego w konwencji cyberpunk lub postcyberpunk, którego motywem przewodnim jest hasło "więcej niż człowiek".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powinna być napisana na komputerze, w jednym z formatów: odt, doc, docx, rtf, czcionką Times New Roman, rozmiar - 12, interlinia – 1,5. Objętość pracy to maksymalnie 15300 znaków ze spacjami, nie licząc strony tytułowej.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konkursowe należy przesłać mailowo na adres patryk.maciocha@biblioteka.sosnowiec.pl w tytule maila wpisując "Fantastyka 2023" do dnia 13.06.2022 r.</w:t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rzekazane na konkurs powinny zostać zaopatrzone w kartę zgłoszeniową.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zgłoszeniowe dostępne na stronie internetowej Organizatora: www.biblioteka.sosnowiec.pl.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y rozmiar załączników w mailu (opowiadanie + karta zgłoszeniowa) nie może przekraczać 2M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, sposób i termin realizacji wygrany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c dokona jury powołane przez Organizatora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zostaną nagrody finansowe za zajęcie I, II, i III miejsca. Jest to odpowiednio: 500, 300 oraz 200 złot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ostaną przekazane przelewem bankowym na wskazane przez uczestnika konto bankow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 zastrzega sobie prawo do innego podziału nagród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 oceniać będzie: zgodność z tematem, oryginalność, poprawność językową, ogólne wrażenia artystyczne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zostaną zamieszczone na stronie internetowej www.biblioteka.sosnowiec.pl oraz na koncie Facebook Organizatora do dnia 30 czerwca 2023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 zostaną powiadomieni o wygranej mailowo lub telefonicznie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agrodzonych i wyróżnionych prac zostanie stworzony darmowy e-book do pobrania ze strony internetowej Organizat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utorzy przekazują wszelkie prawa do prac na rzecz Organizato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zesyłając pracę, zgadza się na jej bezpłatną publikację w pokonkursowym e-boo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esłanie prac do konkursu jest jednoznaczne z akceptacją Regulaminu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 obowiązek informacyjny wynikający z Ustawy o ochronie danych osobowych z dnia 10 maja 2018 r. oraz art. 13 i 14 Rozporządzenia Parlamentu Europejskiego i Rady (UE) 2016/679 z dnia 27 kwietnia 2016 r. w sprawie ochrony osób fizycznych w związku z przetwarzaniem danych osobowych i w sprawie swobodnego przepływu takich danych oraz uchylenia dyrektywy 95/46/WE, Miejska Biblioteka Publiczna im. G. Daniłowskiego w Sosnowcu z siedzibą na ul. Kościelnej 11 w Sosnowcu, tel. 32 266-33-96, e-mail: sekretariat@biblioteka.sosnowiec.pl, jako administrator danych informuje, że dane osobowe wszystkich uczestników oraz rodziców/opiekunów prawnych uczestników niepełnoletnich konkursu odbywającego się w Zagłębiowskiej Mediatece Miejskiej Biblioteki Publicznej w Sosnowcu, ul. Kościelna 11 zebrane w celu realizacji projektu będą przechowywane w bazie danych Organizatora przez okres 5 lat od dnia zakończenia realizacji projektu. Okres przechowywania w Bibliotece danych osobowych w większości przypadków wynika z Jednolitego rzeczowego wykazu akt Miejskiej Biblioteki Publicznej im. G. Daniłowskiego w Sosnowcu. Dane wymagane w zakresie: imię i nazwisko uczestnika, nr telefonu i adres e-mail uczestnika, imię i nazwisko rodzica/opiekuna prawnego uczestnika niepełnoletniego, nr telefonu, adres e-mail rodzica/opiekuna prawnego uczestnika niepełnoletniego  oraz nr konta bankowego (w przypadku wygranej) są przetwarzane przez Bibliotekę w celu przeprowadzenia konkursu na podstawie art. 6 ust.1 lit. a) RODO. Jednocześnie wszystkim uczestnikom oraz rodzicom/opiekunom prawnym uczestników niepełnoletnich przysługuje prawo żądania dostępu do treści swoich danych oraz ich poprawiania, usuwania, ograniczenia przetwarzania. Każdy uczestnik oraz rodzice/opiekunowie prawni uczestników niepełnoletnich mają prawo do wniesienia sprzeciwu wobec dalszego przetwarzania, a w przypadku wyrażenia zgody na przetwarzanie danych, do jej wycofania. Skorzystanie z prawa cofnięcia zgody nie ma wpływu na przetwarzanie, które miało miejsce do momentu wycofania zgody. Podanie danych jest dobrowolne, jednakże niezbędne do uczestnictwa w konkursie odbywającym się w Zagłębiowskiej Mediatece Miejskiej Bibliotece Publicznej w Sosnowcu, ul. Kościelna 11. Dane osobowe uczestników oraz rodziców/opiekunów prawnych uczestników niepełnoletnich konkursu nie będą przetwarzane w sposób zautomatyzowany i nie będą profilowane, chyba że takie działanie jest dozwolone przepisami prawa, które przewidują właściwe środki ochrony praw i wolności osoby, której dane dotyczą. W sprawach spornych przysługuje Panu/i prawo wniesienia skargi do Prezesa Urzędu Ochrony Danych Osobowych z siedzibą w Warszawie ul Stawki 2. W sprawach związanych z ochroną danych osobowych wyjaśnień udziela Inspektor Ochrony Danych Osobowych – Agata Kozłowska, tel. 515-041-778, e-mail: iodo@biblioteka.sosnowiec.pl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dostępny jest na stronie internetowej Organizatora pod adresem: www.biblioteka.sosnowiec.pl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należy kierować do Organizatora konkursu – Dział Multimediów dla Dorosłych, Miejskiej Biblioteki Publicznej w Sosnowcu, ul. Kościelna 11, pod numerem tel. 32 266 33 96 lub mailowo na adres: multimedia.dorosli@biblioteka.sosnowiec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855" w:hRule="atLeast"/>
      </w:trPr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  <w:br/>
            <w:t xml:space="preserve">tel. </w:t>
          </w:r>
          <w:r>
            <w:rPr>
              <w:rFonts w:cs="Calibri" w:ascii="Calibri" w:hAnsi="Calibri"/>
              <w:sz w:val="18"/>
              <w:lang w:eastAsia="pl-PL"/>
            </w:rPr>
            <w:t>32 266-33-96, 32 266-43-76, 32 266-46-59, 32 266-64-72, 32 294-95-38, 32 297-90-05</w:t>
            <w:br/>
          </w: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  <w:br/>
            <w:t xml:space="preserve">tel. </w:t>
          </w:r>
          <w:r>
            <w:rPr>
              <w:rFonts w:cs="Calibri" w:ascii="Calibri" w:hAnsi="Calibri"/>
              <w:sz w:val="18"/>
              <w:lang w:eastAsia="pl-PL"/>
            </w:rPr>
            <w:t>32 266-33-96, 32 266-43-76, 32 266-46-59, 32 266-64-72, 32 294-95-38, 32 297-90-05</w:t>
            <w:br/>
          </w: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98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48895</wp:posOffset>
              </wp:positionV>
              <wp:extent cx="613092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85pt" to="483.4pt,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ind w:left="-2880" w:right="0" w:hanging="0"/>
      <w:jc w:val="both"/>
      <w:outlineLvl w:val="2"/>
    </w:pPr>
    <w:rPr>
      <w:rFonts w:ascii="Bookman Old Style" w:hAnsi="Bookman Old Style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80" w:right="0" w:hanging="0"/>
      <w:outlineLvl w:val="7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  <w:lang w:eastAsia="pl-PL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Biblioteka Publiczna</dc:creator>
  <dc:description/>
  <dc:language>en-US</dc:language>
  <cp:lastModifiedBy>KPOLACZKIEWICZ-BPR</cp:lastModifiedBy>
  <cp:lastPrinted>2012-05-10T10:17:00Z</cp:lastPrinted>
  <dcterms:modified xsi:type="dcterms:W3CDTF">2023-04-26T08:37:00Z</dcterms:modified>
  <cp:revision>2</cp:revision>
  <dc:subject/>
  <dc:title>MIEJSKA BIBLIOTEKA PUBLICZNA</dc:title>
</cp:coreProperties>
</file>