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88"/>
        <w:rPr>
          <w:rFonts w:ascii="Tahoma" w:hAnsi="Tahoma" w:cs="Tahoma"/>
          <w:color w:val="70AD47"/>
          <w:sz w:val="22"/>
          <w:szCs w:val="22"/>
        </w:rPr>
      </w:pPr>
      <w:r>
        <w:rPr>
          <w:rFonts w:cs="Tahoma" w:ascii="Tahoma" w:hAnsi="Tahoma"/>
          <w:color w:val="70AD47"/>
          <w:sz w:val="22"/>
          <w:szCs w:val="2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PRZEDSIĘBIORCÓW PROWADZĄCYCH OŚRODEK SZKOLENIA KIEROWCÓW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tystyka zdawalności dostępna jest pod linkiem </w:t>
      </w:r>
      <w:hyperlink r:id="rId2">
        <w:r>
          <w:rPr>
            <w:rStyle w:val="InternetLink"/>
            <w:b/>
            <w:sz w:val="28"/>
            <w:szCs w:val="28"/>
          </w:rPr>
          <w:t>http://www.bip.um.sosnowiec.pl/m,6368,raporty.html</w:t>
        </w:r>
      </w:hyperlink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261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3544"/>
        <w:gridCol w:w="2268"/>
      </w:tblGrid>
      <w:tr>
        <w:trPr>
          <w:trHeight w:val="1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ŚROD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ŚROD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K PIOT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OŚRODEK KURSOWEGO SZKOLENIA KIEROWCÓW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ASZICA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ZMARCZYK MARE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MA HANDLOWO-USŁUGOWA „M &amp; M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ILIŃSKIEGO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ANIC TOMA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RODEK KURSOWEGO SZKOLENIA KIEROWCÓW "DAWID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 25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DOSKONALENIA ZAWODOW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ATOWICA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ZAWODOWEGO 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1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IENKIEWICZA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ZYKOWSKI ANDRZEJ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NAUKA JAZD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ANDRZEJ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59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DRZEJOWSKA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M, A1, A2, A, 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NOWSKI MICH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ZKOLENIA KIEROWC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CHAŁ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70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RGOW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OŁ AN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OŚRODEK SZKOLENIA KIEROWC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ŁUKASZ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9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BLACHNICKIEGO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, C, D, BE, 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NIAK ŁUKA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MAX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2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ENARTOWICZA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1, A2, 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CKI ŁUKA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KL1, SOKID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5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, A1, A2, A, B, BE, C, 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DZIOŁEK MARC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S TURB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7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EDNOŚCI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, 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INA RAF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 „AR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7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GWIEZDNA 4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CZYŃSKA AGNIESZ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SZKOLENIA KIEROWC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RA I PIOTR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9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TROGÓRSKA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JĘDROWICZ ROBERT OŚRODEK SZKOL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IPER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IEPŁ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1, A, B, C, BE, CE, 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OWSKI LESZE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ŚRODEK SZKOLENIA ZAWODOWEG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LKAR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M, A1, A2, A, B, BE, C, CE, D, 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PER DRIVE &amp; DANC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. Z O.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 UL. KOSYNIERÓW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IŃSKI RYSZARD KUŹNIA KIERO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UL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SZA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M, A1, A2, A, 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IESZKA KOTYR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ZKOLENIA KIEROWC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POKO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 LISTOPADA 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ŁAB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MARC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ACKA 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ĘBALA ARKADIU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USŁUGOWO SZKOLENIOWO HANDLOWE PIR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3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. HALLERA 1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M, A1, A2, A, B1, 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STA ADRIAN „ZEBRA-1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4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DRZEJOWSK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, A, 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BUDNIAK BEAUTY BY RU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DRZEWIOW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, A2, 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OBERTAŁ MOTOSER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DRZEJOWSKA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osnowiec.pl/m,6368,raporty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47:00Z</dcterms:created>
  <dc:creator>UMS1</dc:creator>
  <dc:description/>
  <cp:keywords/>
  <dc:language>en-US</dc:language>
  <cp:lastModifiedBy>DELL 3010</cp:lastModifiedBy>
  <cp:lastPrinted>2022-02-01T10:27:00Z</cp:lastPrinted>
  <dcterms:modified xsi:type="dcterms:W3CDTF">2023-06-29T07:45:00Z</dcterms:modified>
  <cp:revision>3</cp:revision>
  <dc:subject/>
  <dc:title>REJESTR PRZEDSIĘBIORCÓW PROWADZĄCYCH OŚRODEK SZKOLENIA KIEROWCÓW</dc:title>
</cp:coreProperties>
</file>