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Wykaz stacji kontroli zlokalizowanych w Sosnowcu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1</w:t>
      </w:r>
      <w:r>
        <w:rPr>
          <w:sz w:val="28"/>
          <w:szCs w:val="28"/>
        </w:rPr>
        <w:br/>
        <w:t>ul. Kosynierów 33</w:t>
        <w:br/>
        <w:t>tel.(32) 298-88-91,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2/P</w:t>
      </w:r>
      <w:r>
        <w:rPr>
          <w:sz w:val="28"/>
          <w:szCs w:val="28"/>
        </w:rPr>
        <w:br/>
        <w:t>ul. Hubala – Dobrzańskiego 6</w:t>
        <w:br/>
        <w:t>tel. (32) 298-13-13</w:t>
        <w:br/>
        <w:t>zakres badań AB  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3/P</w:t>
      </w:r>
      <w:r>
        <w:rPr>
          <w:sz w:val="28"/>
          <w:szCs w:val="28"/>
        </w:rPr>
        <w:br/>
        <w:t>ul. Plonów 10</w:t>
        <w:br/>
        <w:t>tel. (32) 290-67-63</w:t>
        <w:br/>
        <w:t xml:space="preserve">zakres badań ABE 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Podstawowa Stacja Kontroli Pojazdów SO/004/P</w:t>
      </w:r>
      <w:r>
        <w:rPr>
          <w:sz w:val="28"/>
          <w:szCs w:val="28"/>
        </w:rPr>
        <w:br/>
        <w:t>ul. Floriańska 26</w:t>
        <w:br/>
        <w:t>tel. (32) 785-27-87</w:t>
        <w:br/>
        <w:t xml:space="preserve">zakres badań ABE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5</w:t>
      </w:r>
      <w:r>
        <w:rPr>
          <w:sz w:val="28"/>
          <w:szCs w:val="28"/>
        </w:rPr>
        <w:br/>
        <w:t>ul. Mikołajczyka 31</w:t>
        <w:br/>
        <w:t>tel. (32) 296-33-88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7/P</w:t>
      </w:r>
      <w:r>
        <w:rPr>
          <w:sz w:val="28"/>
          <w:szCs w:val="28"/>
        </w:rPr>
        <w:br/>
        <w:t>ul. Północna 51</w:t>
        <w:br/>
        <w:t>tel. (32) 290-98-98, 291-98-98</w:t>
        <w:br/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8</w:t>
      </w:r>
      <w:r>
        <w:rPr>
          <w:sz w:val="28"/>
          <w:szCs w:val="28"/>
        </w:rPr>
        <w:br/>
        <w:t>ul. Kukułek 48</w:t>
        <w:br/>
        <w:t>tel. (32) 290-05-80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9</w:t>
      </w:r>
      <w:r>
        <w:rPr>
          <w:sz w:val="28"/>
          <w:szCs w:val="28"/>
        </w:rPr>
        <w:br/>
        <w:t>ul. Braci Mieroszewskich 2K</w:t>
        <w:br/>
        <w:t>tel. (32) 785-085-648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13</w:t>
      </w:r>
      <w:r>
        <w:rPr>
          <w:sz w:val="28"/>
          <w:szCs w:val="28"/>
        </w:rPr>
        <w:br/>
        <w:t>ul. Naftowa 97</w:t>
        <w:br/>
        <w:t>tel. 721 188 810, 501 144 47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Podstawowa Stacja Kontroli Pojazdów SO/015/P</w:t>
      </w:r>
      <w:r>
        <w:rPr>
          <w:sz w:val="28"/>
          <w:szCs w:val="28"/>
        </w:rPr>
        <w:br/>
        <w:t>ul. Długosza 42</w:t>
        <w:br/>
        <w:t>tel. 791-636-305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7/P</w:t>
      </w:r>
      <w:r>
        <w:rPr>
          <w:sz w:val="28"/>
          <w:szCs w:val="28"/>
        </w:rPr>
        <w:br/>
        <w:t>ul. Jana III Sobieskiego 41</w:t>
        <w:br/>
        <w:t>tel. 510 875 51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8/P</w:t>
      </w:r>
      <w:r>
        <w:rPr>
          <w:sz w:val="28"/>
          <w:szCs w:val="28"/>
        </w:rPr>
        <w:br/>
        <w:t>ul. Składowa 2</w:t>
        <w:br/>
        <w:t>tel. 789 330 79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9/P</w:t>
      </w:r>
      <w:r>
        <w:rPr>
          <w:sz w:val="28"/>
          <w:szCs w:val="28"/>
        </w:rPr>
        <w:br/>
        <w:t>ul. C. K. Norwida 4</w:t>
        <w:br/>
        <w:t>tel. (32) 293-71-57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20</w:t>
      </w:r>
      <w:r>
        <w:rPr>
          <w:sz w:val="28"/>
          <w:szCs w:val="28"/>
        </w:rPr>
        <w:br/>
        <w:t>ul. gen. Mariusza Zaruskiego 1</w:t>
        <w:br/>
        <w:t>tel. (32) 298 37 38</w:t>
        <w:b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1/P</w:t>
      </w:r>
      <w:r>
        <w:rPr>
          <w:sz w:val="28"/>
          <w:szCs w:val="28"/>
        </w:rPr>
        <w:br/>
        <w:t>ul. Sedlaka 3</w:t>
        <w:br/>
        <w:t>tel. 532 601 86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2/P</w:t>
      </w:r>
      <w:r>
        <w:rPr>
          <w:sz w:val="28"/>
          <w:szCs w:val="28"/>
        </w:rPr>
        <w:br/>
        <w:t>ul. Orląt Lwowskich 51</w:t>
        <w:br/>
        <w:t>tel. 698 473 74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3/P</w:t>
      </w:r>
      <w:r>
        <w:rPr>
          <w:sz w:val="28"/>
          <w:szCs w:val="28"/>
        </w:rPr>
        <w:br/>
        <w:t>ul. gen. Grota-Roweckiego 129A</w:t>
        <w:br/>
        <w:t>tel. (32) 100-3-10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bookmarkStart w:id="0" w:name="_Hlk138922714"/>
      <w:bookmarkEnd w:id="0"/>
      <w:r>
        <w:rPr>
          <w:rStyle w:val="StrongEmphasis"/>
          <w:b w:val="false"/>
          <w:bCs w:val="false"/>
          <w:sz w:val="28"/>
          <w:szCs w:val="28"/>
        </w:rPr>
        <w:t>Podstawowa Stacja Kontroli Pojazdów SO/024/P</w:t>
      </w:r>
      <w:r>
        <w:rPr>
          <w:sz w:val="28"/>
          <w:szCs w:val="28"/>
        </w:rPr>
        <w:br/>
        <w:t xml:space="preserve">ul. Broniewskiego 2A </w:t>
        <w:br/>
        <w:t>tel. 577 442 642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jc w:val="center"/>
        <w:rPr>
          <w:sz w:val="28"/>
          <w:szCs w:val="28"/>
        </w:rPr>
      </w:pPr>
      <w:bookmarkStart w:id="1" w:name="_Hlk138922714"/>
      <w:bookmarkEnd w:id="1"/>
      <w:r>
        <w:rPr>
          <w:sz w:val="28"/>
          <w:szCs w:val="28"/>
        </w:rPr>
        <w:t>Podstawowa Stacja Kontroli Pojazdów SO/025/P</w:t>
        <w:br/>
        <w:t xml:space="preserve">ul. Wojska Polskiego 23 </w:t>
        <w:br/>
        <w:t>tel. 504 045 145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zakres badań ABTE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OBJAŚNIENIA:</w:t>
      </w:r>
    </w:p>
    <w:p>
      <w:pPr>
        <w:pStyle w:val="NormalnyWeb"/>
        <w:rPr/>
      </w:pPr>
      <w:r>
        <w:rPr>
          <w:sz w:val="28"/>
          <w:szCs w:val="28"/>
        </w:rPr>
        <w:t>Okręgowa stacja kontroli pojazdów wykonuje badania wszystkich rodzajów pojazdów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dstawowa stacja kontroli pojazdów wykonuje badania tylko niektórych rodzajów pojazdów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A -</w:t>
        <w:tab/>
        <w:t>motocykle i motorowery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B -</w:t>
        <w:tab/>
        <w:t>pojazdy samochodowe o dopuszczalnej masie całkowitej do 3,5 t, z wyłączeniem motocykli i motorowerów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C -</w:t>
        <w:tab/>
        <w:t xml:space="preserve">pojazdy samochodowe o dopuszczalnej masie całkowitej powyżej 3,5 t do 16 t lub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CC -</w:t>
        <w:tab/>
        <w:t xml:space="preserve">pojazdy samochodowe o dopuszczalnej masie całkowitej powyżej 3,5 t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D -</w:t>
        <w:tab/>
        <w:t xml:space="preserve">autobusy o dopuszczalnej masie całkowitej powyżej 3,5 t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T -</w:t>
        <w:tab/>
        <w:t xml:space="preserve">ciągniki rolnicze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E -</w:t>
        <w:tab/>
        <w:t>przyczepy przeznaczone do łączenia z pojazdami silnikowymi, do których jest upoważniona stacja kontroli pojaz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2:00Z</dcterms:created>
  <dc:creator>UM</dc:creator>
  <dc:description/>
  <cp:keywords/>
  <dc:language>en-US</dc:language>
  <cp:lastModifiedBy>DELL 3010</cp:lastModifiedBy>
  <dcterms:modified xsi:type="dcterms:W3CDTF">2023-06-29T07:35:00Z</dcterms:modified>
  <cp:revision>5</cp:revision>
  <dc:subject/>
  <dc:title/>
</cp:coreProperties>
</file>